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Покровского сельского Совета депутатов Топчихинского района Алтайского края седьмого созыва и правомочности Покров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Покровского сельсовета, о результатах выборов депутатов Покров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Покровский сельсовет Топчихинского района Алтайского края, статьей 16 Регламента Пок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Покровского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Покров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02.10.2017 № 4 «</w:t>
      </w:r>
      <w:r>
        <w:rPr>
          <w:sz w:val="27"/>
          <w:szCs w:val="27"/>
          <w:shd w:fill="FFFFFF" w:val="clear"/>
        </w:rPr>
        <w:t>О признании  полномочий  депутатов Покровского сельского Совета депутатов шестого созыва  и  правомочности Покровского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ссии сельского Совета депутатов                                                       М.Н. Козицин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>от 30.09.2022 №   4</w:t>
      </w:r>
    </w:p>
    <w:p>
      <w:pPr>
        <w:pStyle w:val="TextBodyIndent"/>
        <w:ind w:left="5940" w:right="0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Покровского сельского Совета депутатов Топчихинского района Алтайского края седьмого созыва, избранных 11 сентября 2022 года по </w:t>
        <w:br/>
        <w:t>7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ИСИМОВ Владимир Ильич</w:t>
      </w:r>
      <w:r>
        <w:rPr>
          <w:bCs/>
          <w:iCs/>
          <w:sz w:val="28"/>
          <w:szCs w:val="28"/>
        </w:rPr>
        <w:t>, 1956 года рождения, место жительства Топчихинский район, село Покровка, пенсионер, выдвинут Всероссийской политической партией «ЕДИНАЯ РОССИЯ»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ДОРОНИНА Ольга Николаевна, </w:t>
      </w:r>
      <w:r>
        <w:rPr>
          <w:bCs/>
          <w:iCs/>
          <w:sz w:val="28"/>
          <w:szCs w:val="28"/>
        </w:rPr>
        <w:t>1968 года рождения, место жительства Топчихинский район, село Покровка, специалист воинского учета Администрации Покровского сельсовета, депутат Покровского сельского Совета депутатов Топчихинского района Алтайского края шестого созыва, выдвинута: Всероссийской политической партией «ЕДИНАЯ РОССИЯ»</w:t>
      </w:r>
      <w:r>
        <w:rPr>
          <w:sz w:val="28"/>
          <w:szCs w:val="28"/>
        </w:rPr>
        <w:t>;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ЗОЛОТОВА Ольга Викторовна, </w:t>
      </w:r>
      <w:r>
        <w:rPr>
          <w:sz w:val="28"/>
          <w:szCs w:val="28"/>
        </w:rPr>
        <w:t>1958 года рождения, место жительства Топчихинский район, село Покровка; учитель математики Покровская СОШ – Филиал МКОУ Чистюньской СОШ, выдвинута: Всероссийской политической партией «ЕДИНАЯ РОССИЯ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ЗИЦИН Михаил Николаевич</w:t>
      </w:r>
      <w:r>
        <w:rPr>
          <w:sz w:val="28"/>
          <w:szCs w:val="28"/>
        </w:rPr>
        <w:t>, 1955 года рождения, место жительства Топчихинский район, село Покровка, пенсионер, выдвинут в порядке самовыдвиж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АРКЕРТ Наталья Владимировна</w:t>
      </w:r>
      <w:r>
        <w:rPr>
          <w:sz w:val="28"/>
          <w:szCs w:val="28"/>
        </w:rPr>
        <w:t>, 1985 года рождения, место жительства Топчихинский район, село Покровка; почтальон 3 класса АО «Почта России», выдвинута Всероссийской политической партией «ЕДИНАЯ РОССИЯ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АТРОХИНА Светлана Васильевна</w:t>
      </w:r>
      <w:r>
        <w:rPr>
          <w:sz w:val="28"/>
          <w:szCs w:val="28"/>
        </w:rPr>
        <w:t>, 1971 года рождения, место жительства Топчихинский район, село Покровка, индивидуальный предприниматель, депутат Покровского сельского Совета депутатов Топчихинского района Алтайского края четвертого, пятого, шестого созывов, выдвинута Всероссийской политической партией «ЕДИНАЯ РОССИЯ»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СИПЕНКО Алексей Васильвич</w:t>
      </w:r>
      <w:r>
        <w:rPr>
          <w:sz w:val="28"/>
          <w:szCs w:val="28"/>
        </w:rPr>
        <w:t>, 1977 года рождения, место жительства Топчихинский район, село Покровка, водитель автомобиля пожарной части ГПС №136 (с. Покровка Топчихинского района) ККУ «УГОЧС и ПБ Алтайского края», депутат Покровского сельского Совета депутатов Топчихинского района Алтайского края депутат шестого созыва,</w:t>
      </w:r>
      <w:r>
        <w:rPr/>
        <w:t xml:space="preserve"> </w:t>
      </w:r>
      <w:r>
        <w:rPr>
          <w:bCs/>
          <w:iCs/>
          <w:sz w:val="28"/>
          <w:szCs w:val="28"/>
        </w:rPr>
        <w:t>выдвинут Всероссийской политической партией «ЕДИНАЯ РОССИЯ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2:00Z</dcterms:created>
  <dc:creator>Зорин</dc:creator>
  <dc:description/>
  <cp:keywords/>
  <dc:language>en-US</dc:language>
  <cp:lastModifiedBy>root</cp:lastModifiedBy>
  <dcterms:modified xsi:type="dcterms:W3CDTF">2022-09-29T04:26:00Z</dcterms:modified>
  <cp:revision>3</cp:revision>
  <dc:subject/>
  <dc:title/>
</cp:coreProperties>
</file>