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.2022                                                                                                               № 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Мандатной комиссии Пок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11 статьи 16 Регламента Покровского сельского Совета депутатов Топчихинского района Алтайского края, руководствуясь Уставом муниципального образования  Пок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разовать Мандатную комиссию Покровского сельского Совета депутатов Топчихинского района Алтайского края седьмого созыва (далее – Мандатная комиссия) в следующем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Анисимов Владимир Ильич;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Осипенко Алексей Васильевич;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ва Ольга Викторовна.</w:t>
      </w:r>
    </w:p>
    <w:p>
      <w:pPr>
        <w:pStyle w:val="TextBodyInden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епутата _________________________________ председателем Мандатной комиссии. 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02.10.2017 № 2 «Об избрании Мандатной комиссии Покровского сельского Совета депутатов шестого созыва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сии сельского Совета депутатов                                                   М.Н. Козицин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0:00Z</dcterms:created>
  <dc:creator>Зорин</dc:creator>
  <dc:description/>
  <cp:keywords/>
  <dc:language>en-US</dc:language>
  <cp:lastModifiedBy>root</cp:lastModifiedBy>
  <cp:lastPrinted>2022-09-29T11:22:00Z</cp:lastPrinted>
  <dcterms:modified xsi:type="dcterms:W3CDTF">2022-09-29T04:22:00Z</dcterms:modified>
  <cp:revision>4</cp:revision>
  <dc:subject/>
  <dc:title/>
</cp:coreProperties>
</file>