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СИДОРОВСКИЙ </w:t>
      </w:r>
      <w:r>
        <w:rPr>
          <w:b/>
          <w:color w:val="000000"/>
          <w:spacing w:val="20"/>
          <w:sz w:val="24"/>
          <w:szCs w:val="24"/>
        </w:rPr>
        <w:t xml:space="preserve">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 2022                                                                                                                     №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TextBody"/>
        <w:ind w:right="5138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повестке дня первой  сесс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color w:val="993300"/>
          <w:sz w:val="26"/>
          <w:szCs w:val="28"/>
        </w:rPr>
      </w:pPr>
      <w:r>
        <w:rPr>
          <w:color w:val="993300"/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Сидоров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первой сессии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ервой сессии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ствующий на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Мандатной комисс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руководитель оргкомитета по подготовке первой сессии Сидоров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секретариат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кладчик</w:t>
      </w:r>
      <w:r>
        <w:rPr>
          <w:color w:val="993300"/>
          <w:sz w:val="28"/>
          <w:szCs w:val="28"/>
        </w:rPr>
        <w:t xml:space="preserve">: </w:t>
      </w:r>
      <w:r>
        <w:rPr>
          <w:sz w:val="28"/>
          <w:szCs w:val="28"/>
        </w:rPr>
        <w:t>руководитель оргкомитета по подготовке первой сессии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признании полномочий депута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правомочност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Манда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структур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кладчик: руководитель оргкомитета по подготовке первой сессии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комитета по подготовке первой сессии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седьмого созыва Кейль О.К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вступлении в должность главы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сельсов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сельсовет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образовании постоянной комиссии по бюджету и вопросам местного самоуправл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 отчете избирательной комиссии об использовании средств бюджета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, проведение выборов депутатов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седьмого созыва 11 сентября 2022 год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кладчик: председатель участковой избирательной комисс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Сидо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м Совете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Докладчик: руководитель </w:t>
      </w:r>
      <w:r>
        <w:rPr>
          <w:sz w:val="28"/>
        </w:rPr>
        <w:t>фракц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полняющий полномочия главы Администрации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Жуйкова А.А.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 предложении Топчихинскому районному Совету депутатов</w:t>
      </w:r>
      <w:r>
        <w:rPr>
          <w:rFonts w:eastAsia="Calibri"/>
          <w:sz w:val="28"/>
          <w:szCs w:val="28"/>
          <w:lang w:eastAsia="en-US"/>
        </w:rPr>
        <w:t xml:space="preserve"> заключение соглашения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окладчик: специалист первой категории Администрации сельсовета Новикова Г.С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.  О передачи полномочий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окладчик: специалист первой категории Администрации сельсовета Новикова Г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 внесении изменения в решение сельского Совета депутатов от 25.09.2019 № 19 «О введении налога на имущество физических лиц на территории муниципального образования Сидоров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окладчик: специалист первой категории Администрации сельсовета Новикова Г.С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 внесении изменений  в решение сельского Совета депутатов от 22.12.2021 № 28 «О бюджете муниципального образования Сидоровский сельсовет Топчихинского района Алтайского края  на 2022 год и на плановый период 2023 и 2024 годов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полномочия главы Администрации Сидо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Жуйкова А.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Н.В. Хомякова      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31:00Z</dcterms:created>
  <dc:creator>1</dc:creator>
  <dc:description/>
  <cp:keywords/>
  <dc:language>en-US</dc:language>
  <cp:lastModifiedBy>user1</cp:lastModifiedBy>
  <cp:lastPrinted>2022-09-30T08:04:00Z</cp:lastPrinted>
  <dcterms:modified xsi:type="dcterms:W3CDTF">2022-09-30T01:06:00Z</dcterms:modified>
  <cp:revision>16</cp:revision>
  <dc:subject/>
  <dc:title>РОССИЙСКАЯ ФЕДЕРАЦИЯ</dc:title>
</cp:coreProperties>
</file>