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2.06.2022                                                                                                                  №  14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2.06.2022  № 10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30.09.2022.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1.12.2022 в 12 часов 00 минут по адресу:  с. Сидоровка, ул.Горького 18а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1.12.2022 в 13 часов 00 минут по адресу:  с. Сидоровка, ул.Горького 18а</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Н.В. Хомяк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user1</cp:lastModifiedBy>
  <cp:lastPrinted>2017-07-07T09:34:00Z</cp:lastPrinted>
  <dcterms:modified xsi:type="dcterms:W3CDTF">2022-06-21T02:41:00Z</dcterms:modified>
  <cp:revision>37</cp:revision>
  <dc:subject/>
  <dc:title/>
</cp:coreProperties>
</file>