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10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отчете избирательной комиссии об использовании средств бюджета Покровского сельсовета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Покровского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Рассмотрев отчет участковой избирательной комиссии № 1629, исполняющей полномочия по подготовке и проведению выборов в органы местного самоуправления на территории Покровского сельсовета, об использовании средств бюджета муниципального образования Покровский сельсовет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Покровского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Покровского сельского Совета депутатов Топчихинского района Алтайского края, Уставом муниципального образования Покровский сельсовет Топчихинского района Алтайского края, сельский Совет депутатов,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Принять к сведению отчет избирательной комиссии об использовании средств бюджета муниципального образования Покровский сельсовет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Покровского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8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О.Н. Доронина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2:00Z</dcterms:created>
  <dc:creator>Зорин</dc:creator>
  <dc:description/>
  <cp:keywords/>
  <dc:language>en-US</dc:language>
  <cp:lastModifiedBy>root</cp:lastModifiedBy>
  <cp:lastPrinted>2021-10-11T10:28:00Z</cp:lastPrinted>
  <dcterms:modified xsi:type="dcterms:W3CDTF">2022-09-20T10:12:00Z</dcterms:modified>
  <cp:revision>3</cp:revision>
  <dc:subject/>
  <dc:title/>
</cp:coreProperties>
</file>