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СИДО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30.09.</w:t>
      </w:r>
      <w:r>
        <w:rPr>
          <w:rFonts w:cs="Arial" w:ascii="Arial" w:hAnsi="Arial"/>
          <w:color w:val="000000"/>
        </w:rPr>
        <w:t xml:space="preserve">2022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ru-RU"/>
        </w:rPr>
        <w:t>10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отчете избирательной комиссии об использовании средств бюджета Сидоровского 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Сидоровского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Рассмотрев отчет участковой избирательной комиссии № 16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, исполняющей полномочия по подготовке и проведению выборов в органы местного самоуправления на территории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, об использовании средств бюджета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еятельности комиссии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боров депутатов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Уставом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,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 xml:space="preserve">Принять к сведению отчет избирательной комиссии об использовании средств бюджета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70" w:leader="none"/>
        </w:tabs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</w:r>
      <w:r>
        <w:rPr>
          <w:sz w:val="28"/>
          <w:szCs w:val="28"/>
          <w:lang w:val="ru-RU"/>
        </w:rPr>
        <w:t>Т.К. Трунова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2:00Z</dcterms:created>
  <dc:creator>Зорин</dc:creator>
  <dc:description/>
  <cp:keywords/>
  <dc:language>en-US</dc:language>
  <cp:lastModifiedBy>user1</cp:lastModifiedBy>
  <cp:lastPrinted>2021-10-11T10:28:00Z</cp:lastPrinted>
  <dcterms:modified xsi:type="dcterms:W3CDTF">2022-09-29T02:51:00Z</dcterms:modified>
  <cp:revision>6</cp:revision>
  <dc:subject/>
  <dc:title/>
</cp:coreProperties>
</file>