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______2022             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 xml:space="preserve">       </w:t>
      </w:r>
    </w:p>
    <w:p>
      <w:pPr>
        <w:pStyle w:val="Normal"/>
        <w:ind w:right="53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2" w:hanging="0"/>
        <w:jc w:val="both"/>
        <w:rPr/>
      </w:pPr>
      <w:r>
        <w:rPr>
          <w:sz w:val="26"/>
          <w:szCs w:val="26"/>
        </w:rPr>
        <w:t>Об утверждении муниципальной программы «Развитие малого и среднего предпринимательства в Топчихинском районе</w:t>
      </w:r>
      <w:r>
        <w:rPr>
          <w:spacing w:val="-1"/>
          <w:sz w:val="26"/>
          <w:szCs w:val="26"/>
        </w:rPr>
        <w:t xml:space="preserve">» </w:t>
      </w:r>
    </w:p>
    <w:p>
      <w:pPr>
        <w:pStyle w:val="Normal"/>
        <w:spacing w:before="0" w:after="120"/>
        <w:ind w:right="510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В целях создания благоприятных условий для устойчивого функционирования и развития малого и среднего предпринимательства на территории Топчихинского района, руководствуясь </w:t>
      </w:r>
      <w:r>
        <w:rPr>
          <w:spacing w:val="-1"/>
          <w:sz w:val="26"/>
          <w:szCs w:val="26"/>
        </w:rPr>
        <w:t xml:space="preserve">Федеральными законами от 24.07.2007 № 209-ФЗ «О развитии малого и среднего предпринимательства в Российской Федерации», </w:t>
      </w:r>
      <w:r>
        <w:rPr>
          <w:sz w:val="26"/>
          <w:szCs w:val="26"/>
        </w:rPr>
        <w:t xml:space="preserve">от 06.10.2003                 № 131-ФЗ «Об общих принципах организации местного самоуправления в Российской Федерации», </w:t>
      </w:r>
      <w:r>
        <w:rPr>
          <w:spacing w:val="-1"/>
          <w:sz w:val="26"/>
          <w:szCs w:val="26"/>
        </w:rPr>
        <w:t xml:space="preserve">государственной программой «Развитие малого и среднего предпринимательства в Алтайском крае», утвержденной постановлением Администрации края от  02.03.2020  № 90, </w:t>
      </w:r>
      <w:r>
        <w:rPr>
          <w:sz w:val="26"/>
          <w:szCs w:val="26"/>
        </w:rPr>
        <w:t xml:space="preserve">Порядком разработки, реализации и оценки эффективности муниципальных программ муниципального образования Топчихинский район Алтайского края, утвержденным постановлением Администрации района от 29.09.2022 № 467, Уставом муниципального образования Топчихинский район Алтайского края, </w:t>
      </w: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Утвердить прилагаемую муниципальную программу «Развитие малого                                    и среднего предпринимательства в Топчихинском район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Признать утратившими силу с 01.01.2023 следующие постановления Администрации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т 31.10.2019 № 547 «О продлении срока действия муниципальной программы  «Развитие малого и среднего предпринимательства в Топчихинском районе»</w:t>
      </w:r>
      <w:r>
        <w:rPr>
          <w:spacing w:val="-1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от 09.03.2021 № 70 «О внесении изменений в муниципальную программу                 «Развитие малого и среднего предпринимательства в Топчихинском районе» на 2015 - 2022 годы;</w:t>
      </w:r>
    </w:p>
    <w:p>
      <w:pPr>
        <w:pStyle w:val="Normal"/>
        <w:shd w:fill="FFFFFF" w:val="clear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27.12.2021 № 517 «О внесении изменений в муниципальную программу                 «Развитие малого и среднего предпринимательства в Топчихинском районе» на 2015 - 2022 го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от 20.06.2022 № 307  «О внесении изменений в муниципальную программу «Развитие малого и среднего предпринимательства в Топчихинском районе» на 2015 - 2022 г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Обнародовать настоящее постановление в установленном порядке                             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YS Text;Times New Roman" w:ascii="YS Text;Times New Roman" w:hAnsi="YS Text;Times New Roman"/>
          <w:sz w:val="26"/>
          <w:szCs w:val="26"/>
          <w:lang w:eastAsia="ru-RU"/>
        </w:rPr>
        <w:t>Контроль за исполнением настоящего постановления возложить на председателя комитета по экономике и инвестиционной политике Администрации Топчихинского района.</w:t>
      </w:r>
    </w:p>
    <w:p>
      <w:pPr>
        <w:pStyle w:val="Normal"/>
        <w:ind w:left="142" w:hanging="0"/>
        <w:jc w:val="both"/>
        <w:rPr>
          <w:rFonts w:ascii="YS Text;Times New Roman" w:hAnsi="YS Text;Times New Roman" w:cs="YS Text;Times New Roman"/>
          <w:sz w:val="24"/>
          <w:szCs w:val="24"/>
          <w:lang w:eastAsia="ru-RU"/>
        </w:rPr>
      </w:pPr>
      <w:r>
        <w:rPr>
          <w:rFonts w:cs="YS Text;Times New Roman" w:ascii="YS Text;Times New Roman" w:hAnsi="YS Text;Times New Roman"/>
          <w:sz w:val="24"/>
          <w:szCs w:val="24"/>
          <w:lang w:eastAsia="ru-RU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Д.С. Тренькаев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ind w:firstLine="18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униципальной программы</w: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Развитие малого и среднего предпринимательства в Топчихинском районе» </w:t>
      </w:r>
      <w:r>
        <w:rPr>
          <w:spacing w:val="-1"/>
          <w:sz w:val="28"/>
          <w:szCs w:val="28"/>
        </w:rPr>
        <w:t>(далее - Программа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экономике и инвестиционной политике Администрации Топчихинского района (далее – КЭИП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4" w:right="8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муниципальным имуществом Администрации Топчихинского района (далее – КУМ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4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-консультационный центр поддержки предпринимательства Топчихинского района (далее – ИКЦ);</w:t>
            </w:r>
          </w:p>
          <w:p>
            <w:pPr>
              <w:pStyle w:val="ConsPlusNonformat"/>
              <w:ind w:left="134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ый совет предпринимателей при Администрации Топчихинского района (далее – ОСП);</w:t>
            </w:r>
          </w:p>
          <w:p>
            <w:pPr>
              <w:pStyle w:val="ConsPlusNonformat"/>
              <w:ind w:left="134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муниципального заказа Администрации Топчихинского района (далее – ОМЗ);</w:t>
            </w:r>
          </w:p>
          <w:p>
            <w:pPr>
              <w:pStyle w:val="ConsPlusNonformat"/>
              <w:ind w:left="134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митет по образованию Администрации Топчихинского района (далее – КО);</w:t>
            </w:r>
          </w:p>
          <w:p>
            <w:pPr>
              <w:pStyle w:val="ConsPlusNonformat"/>
              <w:ind w:left="134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культуры, молодежи и спорта Администрации Топчихинского района (далее – ОКМС);</w:t>
            </w:r>
          </w:p>
          <w:p>
            <w:pPr>
              <w:pStyle w:val="ConsPlusNonformat"/>
              <w:ind w:left="134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сельского хозяйства и природопользования Администрации Топчихинского района (далее – ОСХП);</w:t>
            </w:r>
          </w:p>
          <w:p>
            <w:pPr>
              <w:pStyle w:val="ConsPlusNonformat"/>
              <w:widowControl/>
              <w:ind w:left="134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ы местного самоуправления сельских поселений Топчихинского района (далее – ОМС)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34"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устойчивого функционирования и развития малого и среднего предпринимательства (далее – МСП), самозанятых граждан на территории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муниципальной поддержки МСП в районе;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sz w:val="28"/>
                <w:szCs w:val="28"/>
              </w:rPr>
              <w:t xml:space="preserve">- повышение уровня информированности субъектов МСП (далее – СМСП), самозанятых граждан и популяризация предпринимательской деятельности в район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МСП, включая самозанятых граждан,  в расчете на 1 тысячу человек населения района;</w:t>
            </w:r>
          </w:p>
          <w:p>
            <w:pPr>
              <w:pStyle w:val="ConsPlusNonformat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занятых в сфере МСП, включая индивидуальных предпринимателей и самозанятых граждан;</w:t>
            </w:r>
          </w:p>
          <w:p>
            <w:pPr>
              <w:pStyle w:val="ConsPlusNonformat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п роста среднемесячной начисленной заработной платы одного работника на малых и средних предприятиях района (по отношению к уровню предыдущего года);</w:t>
            </w:r>
          </w:p>
          <w:p>
            <w:pPr>
              <w:pStyle w:val="ConsPlusNonformat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МСП, включая самозанятых граждан, получивших муниципальную поддержку, в том числе информационную и консультационную;</w:t>
            </w:r>
          </w:p>
          <w:p>
            <w:pPr>
              <w:pStyle w:val="ConsPlusNonformat"/>
              <w:widowControl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закупок, которые осуществлены у субъектов малого предпринимательства (далее – СМП) в отчетном году в соответствии со способами, предусмотренными статьей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общей сумме цен контрактов, заключенных по результатам конкурентных процеду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7 годы без деления на этапы</w:t>
            </w:r>
          </w:p>
          <w:p>
            <w:pPr>
              <w:pStyle w:val="ConsPlusNonformat"/>
              <w:widowControl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40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районного бюджета (далее – РБ).</w:t>
            </w:r>
          </w:p>
          <w:p>
            <w:pPr>
              <w:pStyle w:val="ConsPlusNonformat"/>
              <w:widowControl/>
              <w:spacing w:lineRule="atLeast" w:line="24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 всего 2268,1 тыс. руб., в т.ч. по годам: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69,0 тыс. руб.;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16,0 тыс. руб.;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66,0 тыс. руб.;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22,0 тыс. руб.;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82,0 тыс. руб.</w:t>
            </w:r>
          </w:p>
          <w:p>
            <w:pPr>
              <w:pStyle w:val="ConsPlusCell"/>
              <w:widowControl/>
              <w:spacing w:lineRule="atLeast" w:line="240"/>
              <w:ind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при подготовке проекта районного бюджета на очередной финансовый год                              и плановый период.</w:t>
            </w:r>
          </w:p>
          <w:p>
            <w:pPr>
              <w:pStyle w:val="ConsPlusCell"/>
              <w:widowControl/>
              <w:spacing w:lineRule="atLeast" w:line="240"/>
              <w:ind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огут быть увеличены             за счет привлечения субсидий из федерального                    и краевого бюджет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Ожидаемые результаты  реализации 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27 года:</w:t>
            </w:r>
          </w:p>
          <w:p>
            <w:pPr>
              <w:pStyle w:val="ConsPlusNonformat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МСП, включая самозанятых граждан,  в расчете на 1 тысячу человек населения района достигнет показателя 24,8 единиц;</w:t>
            </w:r>
          </w:p>
          <w:p>
            <w:pPr>
              <w:pStyle w:val="ConsPlusNonformat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занятых в сфере МСП, включая индивидуальных предпринимателей и самозанятых граждан составит 1900 человек;</w:t>
            </w:r>
          </w:p>
          <w:p>
            <w:pPr>
              <w:pStyle w:val="ConsPlusNonformat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п роста среднемесячной начисленной заработной платы одного работника на малых и средних предприятиях района (по отношению к уровню предыдущего года)  составит 107,5 %;</w:t>
            </w:r>
          </w:p>
          <w:p>
            <w:pPr>
              <w:pStyle w:val="ConsPlusNonformat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МСП, включая самозанятых граждан, получивших муниципальную поддержку, в том числе информационную и консультационную, составит не менее 245;</w:t>
            </w:r>
          </w:p>
          <w:p>
            <w:pPr>
              <w:pStyle w:val="ConsPlusNonformat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закупок, которые осуществлены у СМП в отчетном году в соответствии со способами, предусмотренными статьей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общей сумме цен контрактов, заключенных по результатам конкурентных процедур, составит не менее 25 %.</w:t>
            </w:r>
          </w:p>
        </w:tc>
      </w:tr>
    </w:tbl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shd w:fill="FFFFFF" w:val="clear"/>
        <w:ind w:left="1092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8"/>
          <w:szCs w:val="28"/>
        </w:rPr>
        <w:t>Программа определяет систему мер, направленных на достижение целей муниципальной политики в области развития предпринимательства в Топчихинском районе, в том числе социального и молодежного бизнеса, являясь продолжением комплекса мероприятий, реализованных в рамках муниципальной программы «Развитие малого и среднего предпринимательства в Топчихинском районе» на 2015-2022 годы.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рмативной правовой базой для разработки Программы являются Федеральный закон от 24.07.2007 № 209-ФЗ «О развитии малого и среднего предпринимательства в Российской Федерации», закон Алтайского края от 17.11.2008 № 110-ЗС «О развитии малого и среднего предпринимательства в Алтайском крае», государственная программа «Развитие малого и среднего предпринимательства в Алтайском крае», утвержденная постановлением Администрации края от  02.03.2020  № 90,  Стратегия социально-экономического развития муниципального образования Топчихинский район Алтайского края на период  до 2035 года, утвержденная решением Топчихинского районного Совета депутатов от 25.12.2020 № 32, План мероприятий по реализации стратегии социально-экономического развития муниципального образования Топчихинский район до 2035 года (этап с 2021                  по 2024), утвержденный постановлением Администрации Топчихинского района от 04.03.2021 № 62.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8"/>
          <w:szCs w:val="28"/>
        </w:rPr>
        <w:t>В Программе используются следующее понятие:</w:t>
      </w:r>
    </w:p>
    <w:p>
      <w:pPr>
        <w:pStyle w:val="ConsPlusNormal"/>
        <w:ind w:hanging="0"/>
        <w:jc w:val="both"/>
        <w:rPr/>
      </w:pPr>
      <w:r>
        <w:rPr>
          <w:spacing w:val="-1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2022 году завершается реализация Программы, в рамках которой проводилась планомерная работа по созданию благоприятного предпринимательского климата в Топчихинском районе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По данным на 01.09.2022 в Едином реестре субъектов малого и среднего предпринимательства содержатся сведения о 404 субъектах предпринимательства, осуществляющих деятельность на территории </w:t>
      </w:r>
      <w:r>
        <w:rPr>
          <w:sz w:val="28"/>
          <w:szCs w:val="28"/>
        </w:rPr>
        <w:t xml:space="preserve">Топчихинского </w:t>
      </w:r>
      <w:r>
        <w:rPr>
          <w:spacing w:val="-2"/>
          <w:sz w:val="28"/>
          <w:szCs w:val="28"/>
        </w:rPr>
        <w:t>района, в том числе: 348</w:t>
      </w:r>
      <w:r>
        <w:rPr>
          <w:spacing w:val="-2"/>
          <w:sz w:val="28"/>
          <w:szCs w:val="28"/>
          <w:shd w:fill="FFFFFF" w:val="clear"/>
        </w:rPr>
        <w:t xml:space="preserve"> индивидуальных предпринимателях (из них 2 отнесены к категории малых предприятий) и 56 организациях. В районе: 2 средних предприятия (</w:t>
      </w:r>
      <w:r>
        <w:rPr>
          <w:sz w:val="28"/>
          <w:szCs w:val="28"/>
          <w:shd w:fill="FFFFFF" w:val="clear"/>
        </w:rPr>
        <w:t>ОАО «Раздольное», ООО «Система»</w:t>
      </w:r>
      <w:r>
        <w:rPr>
          <w:spacing w:val="-2"/>
          <w:sz w:val="28"/>
          <w:szCs w:val="28"/>
          <w:shd w:fill="FFFFFF" w:val="clear"/>
        </w:rPr>
        <w:t xml:space="preserve">), 11 – малых предприятий, 391 – микропредприяти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Численность занятых в сфере малого и среднего бизнеса (включая индивидуальных предпринимателей) района к концу 2021 года составляла 1874 человека.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течение последних лет МСП является одной из основ районной экономики, представляя собой значимый ресурс для экономического роста и укрепления социальной стабильности территории. За 2017-2021 годы доля занятых в малом и среднем бизнесе в общей численности занятых в экономике района выросла на 16,1 %. По итогам  2021 года доля поступлений от СМСП в общем объеме собственных доходов РБ составила 20,9 %. В сферу малого и среднего бизнеса привлечено 24,6 % инвестиций района. 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месте с тем, несмотря на постоянный рост, заработная плата в сфере МСП ниже, чем по полному кругу организаций. Среднемесячная начисленная заработная плата одного работника малого предприятия в 2021 году составила 19543 рубля. Это 66,1 % от показателя по полному кругу организаций райо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ктор предпринимательства района представлен в основном хозяйствующими субъектами, осуществляющими деятельность в сфере оптовой и розничной торговли, сельского хозяйства, обрабатывающих производств, предоставления услуг по перевозкам, а также строительных работ. 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держивающим фактором для диверсификации производства становится невысокий уровень рентабельности. Существует проблема дефицита собственных средств, необходимых для развития бизнеса, и возникает потребность в привлечении иных источников финанс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йоне функционирует ОСП, обеспечивающий конструктивное взаимодействие местного бизнес-сообщества и органов власт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shd w:fill="FFFFFF" w:val="clear"/>
        </w:rPr>
        <w:t xml:space="preserve">Муниципальный ИКЦ предоставляет предпринимателям доступ ко всем услугам региональной системы государственной поддержки бизнес-инициатив. Здесь в режиме «одного окна» они могут получить актуальное консультационное, информационное, инфраструктурное, финансово-кредитное, образовательное и иное сопровождение. Реализованные в последние годы в Алтайском крае мероприятия по </w:t>
      </w:r>
      <w:r>
        <w:rPr>
          <w:spacing w:val="-4"/>
          <w:sz w:val="28"/>
          <w:szCs w:val="28"/>
        </w:rPr>
        <w:t xml:space="preserve">консолидации мер поддержки, позволяют в настоящее время организовать обслуживание субъектов бизнеса по единым стандартам и в полном объеме, независимо от места осуществления предпринимательской деятельности, значительно экономя для них временные и финансовые ресурсы. Координация деятельности муниципальных информационно-консультационных центров в данном направлении обеспечивается НО «Алтайский фонд МСП» (региональный </w:t>
      </w:r>
      <w:r>
        <w:rPr>
          <w:spacing w:val="-4"/>
          <w:sz w:val="28"/>
          <w:szCs w:val="28"/>
          <w:shd w:fill="FFFFFF" w:val="clear"/>
        </w:rPr>
        <w:t>Центр «Мой бизнес»).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целях стимулирования МСП в районе, формирования условий для активизации его инвестиционной деятельности и становления как высокотехнологичного и социально ориентированного сектора экономики района необходима дальнейшая реализация мероприятий, направленных на оказание СМСП муниципальной поддержки. Приоритетными направлениями развития предпринимательства на территории муниципального образования, позволяющими обеспечить устойчивое многоотраслевое развитие, занятость и повышение качества жизни сельского населения, являются: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ий туризм и иные услуги в сфере сельского туризма;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работка мяса и сельскохозяйственной продукции;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изводство строительных материалов;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я торгового обслуживания в малых селах;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рожный сервис (гостиница, шиномонтаж, автомойка, благоустроенный туалет);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ытовые и социальные услуги (ремонт, пошив одежды; прачечная; профессиональная уборка; уход за пожилыми и инвалидами и др.). 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современном этапе развития МСП основное значение приобретает эффективность ведения бизнеса, построение новых хозяйственных связей, активизация производственной и инвестиционной деятельности малых и средних предприятий. Переход МСП на более качественный уровень ограничивают следующие проблемы: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сложность в привлечении финансовых ресурсов для ведения предпринимательской деятельности как на этапе организации бизнеса, так и на этапе его устойчивого функционирования. Несмотря на увеличение на финансовых рынках свободных и готовых к вложениям в реальный сектор экономики кредитных средств, высокая стоимость банковских кредитов и требований по их обеспеченности препятствуют широкому доступу к ним СМСП. Особенно актуальна эта проблема для производственного бизнеса, что существенного снижает его восприимчивость к модернизационным процессам;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ограниченная доступность производственных и офисных помещений, обусловленная высокой стоимостью строительства (приобретения) объектов, краткосрочностью арендных отношений, высокими ставками коммерческой арендной платы, недостаточностью площадей муниципальной собственности, предназначенной для сдачи в аренду СМСП;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>недостаточный уровень использования информационных и телекоммуникационных технологий в бизнесе, в государственном и муниципальном управлении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недостаточное развитие интеграционных отношений малых и средних предприятий с крупным бизнесом;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) недостаточная конкурентоспособность продукции малых предприятий в условиях растущего давления со стороны импортных товаров и продукции крупных ответственных предприятий и, как следствие, слабое продвижение ее на внутренний и региональные рынки. Отсутствие программ поиска кооперационных и инвестиционных партнеров приводит к низкой информированности СМСП о состоянии товарных рынков, конкурентной ситуации, потребительских предпочтениях;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8"/>
          <w:szCs w:val="28"/>
        </w:rPr>
        <w:t>6)  ограниченный доступ сельскохозяйственных товаропроизводителей к рынкам сбыта в условиях возрастающей монополизации торговых сетей;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8"/>
          <w:szCs w:val="28"/>
        </w:rPr>
        <w:t>7) недостаточный уровень развития страхования рисков в сельском хозяйстве;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8"/>
          <w:szCs w:val="28"/>
        </w:rPr>
        <w:t>8) низкая обеспеченность инвестиционных площадок объектами инфраструктуры;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8"/>
          <w:szCs w:val="28"/>
        </w:rPr>
        <w:t>9)  недостаток стартового капитала и профессиональной подготовки для успешного начала предпринимательской деятельности.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казанные проблемы взаимосвязаны и обусловливают друг друга. Поэтому необходим комплексный подход к их решению как на муниципальном уровне, так и в рамках межведомственного сотрудничества. 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ализации потенциала МСП будет способствовать формирование условий, обеспечивающих устойчивый рост и структурное совершенствование данного сектора экономики за счет механизмов, при которых поддержка МСП  становится инструментом муниципальной политики по дальнейшему развитию малоиспользуемого потенциала территории. 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pacing w:val="-1"/>
          <w:sz w:val="28"/>
          <w:szCs w:val="28"/>
        </w:rPr>
        <w:tab/>
      </w:r>
      <w:r>
        <w:rPr>
          <w:b/>
          <w:sz w:val="28"/>
          <w:szCs w:val="28"/>
        </w:rPr>
        <w:t>2. Приоритетные направления реализации Программы, цели и задачи, индикаторы и описание основных ожидаемых конечных результатов Программы, сроков и этапов её реализ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 Приоритетные направления реализации Программы</w:t>
      </w:r>
    </w:p>
    <w:p>
      <w:pPr>
        <w:pStyle w:val="Normal"/>
        <w:shd w:fill="FFFFFF" w:val="clear"/>
        <w:ind w:left="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z w:val="28"/>
          <w:szCs w:val="28"/>
        </w:rPr>
        <w:t xml:space="preserve">Муниципальная программа разработана в соответствии </w:t>
      </w:r>
      <w:r>
        <w:rPr>
          <w:spacing w:val="-1"/>
          <w:sz w:val="28"/>
          <w:szCs w:val="28"/>
        </w:rPr>
        <w:t>с Указом Президента Российской Федерации от 21.07.2020 № 474 «О национальных целях развития Российской Федерации на период до 2030 года»,  государственной программой Алтайского края «Развитие малого и среднего предпринимательства в Алтайском крае», утвержденной постановлением Правительства Алтайского края от 02.03.2020  № 90, Стратегией  социально-экономического развития муниципального образования Топчихинский район Алтайского края на период до 2035 года, утвержденной решением районного Совета депутатов от 25.12.2020 № 32, Планом мероприятий по реализации стратегии социально-экономического развития муниципального образования Топчихинский район до 2035 года (этап с 2021 по 2024), утвержденным постановлением Администрации района от 04.03.2021 № 62,  Стандартом деятельности органов местного самоуправления по обеспечению благоприятного инвестиционного климата в муниципальных образованиях Алтайского края.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оритетными направлениями муниципальной программы являются развитие инфраструктуры муниципальной поддержки МСП в районе, повышение уровня информированности субъектов МСП, самозанятых граждан  и популяризация предпринимательской деятельности в районе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Цели и задачи Программы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8"/>
          <w:szCs w:val="28"/>
        </w:rPr>
        <w:t>Цель Программы - создание благоприятных условий для устойчивого функционирования и развития МСП, самозанятых граждан на территории района.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е задачи Программы, которые необходимо решить программными методами: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азвитие инфраструктуры муниципальной поддержки МСП в районе;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8"/>
          <w:szCs w:val="28"/>
        </w:rPr>
        <w:t>- п</w:t>
      </w:r>
      <w:r>
        <w:rPr>
          <w:sz w:val="26"/>
          <w:szCs w:val="26"/>
        </w:rPr>
        <w:t>овышение уровня информированности СМСП, самозанятых граждан и популяризация предпринимательской деятельности в районе</w:t>
      </w:r>
      <w:r>
        <w:rPr>
          <w:spacing w:val="-1"/>
          <w:sz w:val="28"/>
          <w:szCs w:val="28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spacing w:val="-1"/>
          <w:sz w:val="27"/>
          <w:szCs w:val="27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Индикаторы и конечные результаты реализации Программы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8"/>
          <w:szCs w:val="28"/>
        </w:rPr>
        <w:t>С целью решения задач Программы функционирует ИКЦ, осуществляется деятельность ОСП, направленная на оценку состояния и тенденций развития МСП, выступление с инициативами по совершенствованию нормативно-правовой базы в целях создания благоприятных условий для бизнеса в изменяющейся социально-экономической ситуации. За период  с 2023 по 2027 годы через организации, входящие в муниципальную инфраструктуру поддержки предпринимательства, планируется оказать не менее 1395 услуг субъектам предпринимательской деятельности и самозанятым гражданам.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8"/>
          <w:szCs w:val="28"/>
        </w:rPr>
        <w:t>Содействие местным товаропроизводителям посредством развития кооперационных и интеграционных отношений будут способствовать продвижению продукции СМСП, формированию и укреплению хозяйственных связей субъектов малого, среднего и крупного бизнеса.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8"/>
          <w:szCs w:val="28"/>
        </w:rPr>
        <w:t xml:space="preserve">Повышение уровня информированности СМСП, самозанятых </w:t>
      </w:r>
      <w:r>
        <w:rPr>
          <w:sz w:val="28"/>
          <w:szCs w:val="28"/>
        </w:rPr>
        <w:t>граждан</w:t>
      </w:r>
      <w:r>
        <w:rPr>
          <w:spacing w:val="-1"/>
          <w:sz w:val="28"/>
          <w:szCs w:val="28"/>
        </w:rPr>
        <w:t xml:space="preserve"> и популяризация предпринимательской деятельности в Топчихинском районе. Функционирование специализированного информационного ресурса для СМСП, организация и проведение различных обучающих мероприятий и конкурсов, а также иные мероприятия, направленные на популяризацию предпринимательской деятельности, в том числе среди молодежи, позволят увеличить количество СМСП, участвующих в программных мероприятиях,  не менее чем на 3 единицы ежегодно. 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8"/>
          <w:szCs w:val="28"/>
        </w:rPr>
        <w:t>Основными ожидаемыми конечными результатами реализации Программы должны стать количественные показатели (индикаторы) к концу 2027 года: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8"/>
          <w:szCs w:val="28"/>
        </w:rPr>
        <w:t xml:space="preserve">- количество СМСП, включая самозанятых </w:t>
      </w:r>
      <w:r>
        <w:rPr>
          <w:sz w:val="28"/>
          <w:szCs w:val="28"/>
        </w:rPr>
        <w:t>граждан</w:t>
      </w:r>
      <w:r>
        <w:rPr>
          <w:spacing w:val="-1"/>
          <w:sz w:val="28"/>
          <w:szCs w:val="28"/>
        </w:rPr>
        <w:t>,  в расчете на 1 тысячу человек населения района достигнет показателя 24,8 единиц;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8"/>
          <w:szCs w:val="28"/>
        </w:rPr>
        <w:t>- численность занятых в сфере МСП, включая индивидуальных предпринимателей и самозанятых граждан составит 1900 человек;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8"/>
          <w:szCs w:val="28"/>
        </w:rPr>
        <w:t>- темп роста среднемесячной начисленной заработной платы одного работника на малых и средних предприятиях района (по отношению к уровню предыдущего года) составит 107,5 %;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8"/>
          <w:szCs w:val="28"/>
        </w:rPr>
        <w:t xml:space="preserve">- количество СМСП, включая самозанятых </w:t>
      </w:r>
      <w:r>
        <w:rPr>
          <w:sz w:val="28"/>
          <w:szCs w:val="28"/>
        </w:rPr>
        <w:t>граждан</w:t>
      </w:r>
      <w:r>
        <w:rPr>
          <w:spacing w:val="-1"/>
          <w:sz w:val="28"/>
          <w:szCs w:val="28"/>
        </w:rPr>
        <w:t xml:space="preserve">, получивших муниципальную поддержку, </w:t>
      </w:r>
      <w:r>
        <w:rPr>
          <w:sz w:val="28"/>
          <w:szCs w:val="28"/>
        </w:rPr>
        <w:t xml:space="preserve">в том числе информационную и консультационную, </w:t>
      </w:r>
      <w:r>
        <w:rPr>
          <w:spacing w:val="-1"/>
          <w:sz w:val="28"/>
          <w:szCs w:val="28"/>
        </w:rPr>
        <w:t>составит не менее 24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закупок, которые осуществлены у СМП в отчетном году в соответствии со способами, предусмотренными статьей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общей сумме цен контрактов, заключенных по результатам конкурентных процедур, составит не менее 25 %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стижение перечисленных индикаторов требует комплексного подхода и должно явиться итогом согласованных действий ответственного исполнителя Программы, ОМС, хозяйствующих субъектов, самозанятых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ндикаторы и их значения по годам представлены                                     в Приложении 1 к Программе.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8"/>
          <w:szCs w:val="28"/>
        </w:rPr>
        <w:t xml:space="preserve">Реализация Программы планируется в период с 2023 по 2027 годы без деления на этапы. 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shd w:fill="FFFFFF" w:val="clear"/>
        <w:ind w:left="23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8"/>
          <w:szCs w:val="28"/>
        </w:rPr>
        <w:t>Система программных мероприятий на 2023-2027 годы представляет собой комплекс мер, направленных на информационно-методическую, организационную, имущественную поддержку малого и среднего бизнеса, самозанятых граждан обеспечение функционирования инфраструктуры поддержки МСП, являющихся продолжением мероприятий, реализованных в рамках Программы.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целях дальнейшего развития инфраструктуры муниципальной поддержки МСП в районе предусмотрена реализация следующих программных мероприятий: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8"/>
          <w:szCs w:val="28"/>
        </w:rPr>
        <w:t>- обеспечение деятельности ИКЦ;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казание в установленном порядке СМСП, самозанятым гражданам имущественной поддержки в форме предоставления в аренду имущества, включенного в Перечень имущества собственности муниципального образования Топчихинский район, свободного от прав третьих лиц (за исключением имущественных прав СМСП), предназначенного для предоставления во владение и (или) пользование на долгосрочной основе СМСП и организациям, образующим инфраструктуру поддержки СМСП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едоставление мест для размещения нестационарных и мобильных торговых объектов СМСП, самозанятым гражданам, являющимся производителями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на льготных условиях.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8"/>
          <w:szCs w:val="28"/>
        </w:rPr>
        <w:t xml:space="preserve">В Программе предусмотрены мероприятия, направленные на повышение уровня информированности предпринимателей, в том числе среди молодежи, в том числе: </w:t>
      </w:r>
    </w:p>
    <w:p>
      <w:pPr>
        <w:pStyle w:val="Normal"/>
        <w:shd w:fill="FFFFFF" w:val="clear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 организация участия СМСП в заседаниях ОСП, учебах, семинарах, форумах, конференциях, «круглых столах», мастер-классах, обучающих и других мероприятиях среди СМСП, включая краевой конкурс на звание «Лучший предприниматель года» по различным номинациям; изготовление информационных буклетов;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z w:val="28"/>
          <w:szCs w:val="28"/>
        </w:rPr>
        <w:t>- информационная поддержка СМСП, самозанятых граждан, в том числе обеспечение функционирования специализированных  разделов «Предпринимательство» и «Инвесторам» на официальном сайте муниципального образования Топчихинский район;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z w:val="28"/>
          <w:szCs w:val="28"/>
        </w:rPr>
        <w:t>- организация и проведение деловых игр, уроков, конкурсов и иных мероприятий, направленных на вовлечение молодежи в предпринимательскую деятельность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8"/>
          <w:szCs w:val="28"/>
        </w:rPr>
        <w:t xml:space="preserve">Данные мероприятия будут способствовать созданию комплексной и эффективной системы поддержки СМСП, самозанятых </w:t>
      </w:r>
      <w:r>
        <w:rPr>
          <w:sz w:val="28"/>
          <w:szCs w:val="28"/>
        </w:rPr>
        <w:t>граждан</w:t>
      </w:r>
      <w:r>
        <w:rPr>
          <w:spacing w:val="-1"/>
          <w:sz w:val="28"/>
          <w:szCs w:val="28"/>
        </w:rPr>
        <w:t xml:space="preserve"> на муниципальном уровне.   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е мероприятия Программы приведены в Приложении 2                              к Программе.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2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й объем финансовых ресурсов, необходимы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реализации Программы</w:t>
      </w:r>
    </w:p>
    <w:p>
      <w:pPr>
        <w:pStyle w:val="ConsPlusNonformat"/>
        <w:widowControl/>
        <w:ind w:right="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7"/>
          <w:szCs w:val="27"/>
        </w:rPr>
        <w:t>Финансирование Программы осуществляется за счет средств РБ в соответствии с решением районного Совета депутатов о РБ на очередной финансовый год и плановый период.</w:t>
      </w:r>
    </w:p>
    <w:p>
      <w:pPr>
        <w:pStyle w:val="Normal"/>
        <w:widowControl w:val="false"/>
        <w:ind w:right="57" w:firstLine="720"/>
        <w:jc w:val="both"/>
        <w:rPr/>
      </w:pPr>
      <w:r>
        <w:rPr>
          <w:sz w:val="27"/>
          <w:szCs w:val="27"/>
        </w:rPr>
        <w:t xml:space="preserve">Общий объем финансирования Программы из РБ составляет </w:t>
      </w:r>
      <w:r>
        <w:rPr>
          <w:sz w:val="28"/>
          <w:szCs w:val="28"/>
        </w:rPr>
        <w:t>2268,1 тыс. руб., в т.ч. по годам:</w:t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69,0 тыс. руб.;</w:t>
      </w:r>
    </w:p>
    <w:p>
      <w:pPr>
        <w:pStyle w:val="ConsPlusNormal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16,0 тыс. руб.;</w:t>
      </w:r>
    </w:p>
    <w:p>
      <w:pPr>
        <w:pStyle w:val="ConsPlusNormal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66,0 тыс. руб.;</w:t>
      </w:r>
    </w:p>
    <w:p>
      <w:pPr>
        <w:pStyle w:val="ConsPlusNormal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622,0 тыс. руб.;</w:t>
      </w:r>
    </w:p>
    <w:p>
      <w:pPr>
        <w:pStyle w:val="ConsPlusNormal"/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682,0 тыс. руб.</w:t>
      </w:r>
    </w:p>
    <w:p>
      <w:pPr>
        <w:pStyle w:val="Normal"/>
        <w:ind w:right="57" w:firstLine="709"/>
        <w:jc w:val="both"/>
        <w:rPr/>
      </w:pPr>
      <w:r>
        <w:rPr>
          <w:sz w:val="27"/>
          <w:szCs w:val="27"/>
        </w:rPr>
        <w:t>Объемы финансирования Программы подлежат ежегодному уточнению в соответствии с решением районного Совета депутатов о районном бюджете на очередной финансовый год и плановый период.</w:t>
      </w:r>
      <w:r>
        <w:rPr>
          <w:sz w:val="28"/>
          <w:szCs w:val="28"/>
        </w:rPr>
        <w:t xml:space="preserve"> </w:t>
      </w:r>
    </w:p>
    <w:p>
      <w:pPr>
        <w:pStyle w:val="Normal"/>
        <w:ind w:right="57" w:firstLine="709"/>
        <w:jc w:val="both"/>
        <w:rPr>
          <w:sz w:val="27"/>
          <w:szCs w:val="27"/>
        </w:rPr>
      </w:pPr>
      <w:r>
        <w:rPr>
          <w:sz w:val="28"/>
          <w:szCs w:val="28"/>
        </w:rPr>
        <w:t>Объемы финансирования могут быть увеличены за счет привлечения субсидий из федерального и краевого бюдже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ные финансовые затраты на реализацию Программы приведены в Приложении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реализации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8"/>
          <w:szCs w:val="28"/>
        </w:rPr>
        <w:t>К рискам относятся: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общее замедление социально-экономического развития Российской Федерации, Алтайского края и Топчихинского района. Риск обусловлен значительной зависимостью макроэкономических показателей развития края и района от внешних факторов, в первую очередь от динамики цен на энергоносители и сырьевые товары. Резкое ухудшение ценовой ситуации на сырьевых рынках может ставить под угрозу достижение целей настоящей муниципальной программы и возможности бюджетного финансирования отдельных ее мероприятий.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8"/>
          <w:szCs w:val="28"/>
        </w:rPr>
        <w:t xml:space="preserve">Данный риск является существенным и может быть лишь частично минимизирован посредством выполнения мероприятий в части внедрения механизмов мониторинга и корректировки реализации Программы, оперативного принятия мер, упреждающих возникновение кризисных явлений в экономике и социальной сфере; 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отсутствие финансирования или финансирование в недостаточном объеме в результате снижения доходной части бюджетов всех уровней, в том числе вследствие неудовлетворительного финансового положения хозяйствующих субъектов, не позволит обеспечить реализацию ряда запланированных мероприятий Программы. 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иск является существенным и может быть частично минимизирован в ходе реализации настоящей Программы посредством обеспечения приоритетной реализации мероприятий, связанных с модернизацией экономики и развитием новых производств, совершенствованием механизмов осуществления муниципальных инвестиций, обеспечением приоритетной поддержки инфраструктуры развития высокотехнологичных секторов экономики;</w:t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инертность органов местного самоуправления, распространенность формального подхода к внедрению управленческих решений могут снизить эффект от реализации Программы. Принятие общих мер по управлению рисками осуществляется ответственным исполнителем (координатором)  Программы в процессе мониторинга реализации Программы и оценки ее эффективности и результативности.</w:t>
      </w:r>
    </w:p>
    <w:p>
      <w:pPr>
        <w:pStyle w:val="Normal"/>
        <w:shd w:fill="FFFFFF" w:val="clear"/>
        <w:ind w:left="23"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23" w:firstLine="709"/>
        <w:jc w:val="center"/>
        <w:rPr/>
      </w:pPr>
      <w:r>
        <w:rPr>
          <w:b/>
          <w:spacing w:val="-1"/>
          <w:sz w:val="28"/>
          <w:szCs w:val="28"/>
        </w:rPr>
        <w:t>6. Механизм реализации Программы</w:t>
      </w:r>
    </w:p>
    <w:p>
      <w:pPr>
        <w:pStyle w:val="Normal"/>
        <w:shd w:fill="FFFFFF" w:val="clear"/>
        <w:ind w:left="23" w:firstLine="709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ЭИП организует контроль и оперативное управление реализацией утвержденной Программы, включая координацию деятельности  участников программных мероприятий.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pacing w:val="-1"/>
          <w:sz w:val="28"/>
          <w:szCs w:val="28"/>
        </w:rPr>
        <w:t>Ответственный исполнитель, соисполнители в рамках своей компетенции обеспечивают выполнение намеченных мероприятий, осуществляют подготовку предложений по корректировке Программы, формирование бюджетных заявок на финансирование мероприятий Программы, представляют отчет о ходе реализации 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5"/>
          <w:sz w:val="28"/>
          <w:szCs w:val="28"/>
        </w:rPr>
        <w:t xml:space="preserve">Мониторинг реализации Программы осуществляется </w:t>
      </w:r>
      <w:r>
        <w:rPr>
          <w:spacing w:val="-4"/>
          <w:sz w:val="28"/>
          <w:szCs w:val="28"/>
        </w:rPr>
        <w:t>ежеквартально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Участники Программы представляют информацию о выполнении мероприятий 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 xml:space="preserve">степени достижения плановых </w:t>
      </w:r>
      <w:r>
        <w:rPr>
          <w:sz w:val="28"/>
          <w:szCs w:val="28"/>
        </w:rPr>
        <w:t>значений индикаторов Программы ответственному исполнителю  (КЭИП) до 10 числа следующего за отчётным периодом.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sz w:val="28"/>
          <w:szCs w:val="28"/>
        </w:rPr>
        <w:t xml:space="preserve">КЭИП до 20 числа месяца, следующего за отчётным периодом, формирует отчёт о </w:t>
      </w:r>
      <w:r>
        <w:rPr>
          <w:spacing w:val="-1"/>
          <w:sz w:val="28"/>
          <w:szCs w:val="28"/>
        </w:rPr>
        <w:t xml:space="preserve">ходе выполнения Программы в установленном порядке. 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3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Годовой отчет о ходе выполнения Программы и  оценке эффективности Программы подготавливается до 15 февраля года, следующего за отчетным, и  размещается ответственным исполнителем на официальном сайте муниципального образования. </w:t>
      </w:r>
    </w:p>
    <w:p>
      <w:pPr>
        <w:pStyle w:val="Normal"/>
        <w:ind w:left="10065"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right="-314" w:hanging="0"/>
        <w:jc w:val="both"/>
        <w:rPr/>
      </w:pPr>
      <w:r>
        <w:rPr>
          <w:sz w:val="28"/>
          <w:szCs w:val="28"/>
        </w:rPr>
        <w:t xml:space="preserve">к муниципальной программе  «Развитие малого и среднего предприни-мательства в Топчихинском районе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ндикаторах муниципальной программы 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Топчихинском районе» и их значениях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465"/>
        <w:gridCol w:w="1418"/>
        <w:gridCol w:w="1134"/>
        <w:gridCol w:w="1134"/>
        <w:gridCol w:w="850"/>
        <w:gridCol w:w="851"/>
        <w:gridCol w:w="850"/>
        <w:gridCol w:w="851"/>
        <w:gridCol w:w="850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е по годам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3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«Развитие малого и среднего предпринимательства в Топчихинском районе» на 2023-2027 год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СП, включая самозанятых граждан,  в расчете на 1 тысячу человек населен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,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занятых в сфере МСП, включая индивидуальных предпринимателей и самозанят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среднемесячной начисленной заработной платы одного работника на малых и средних предприятиях района (по отношению к уровню предыдуще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,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МСП, включая самозанятых граждан, получивших муниципальную поддержк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в том числе информационную и консультацион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закупок, которые осуществлены у СМП в отчетном году в соответствии со способами, предусмотренными статьей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общей сумме цен контрактов, заключенных по результатам конкурентных проце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10065"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356" w:leader="none"/>
        </w:tabs>
        <w:ind w:left="10065"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«Развитие малого и среднего предприни-мательства в Топчихинском районе» 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7938" w:leader="none"/>
        </w:tabs>
        <w:ind w:left="6663" w:firstLine="180"/>
        <w:jc w:val="both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1294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«Развитие малого и средн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в Топчихинском районе» </w:t>
      </w:r>
    </w:p>
    <w:p>
      <w:pPr>
        <w:pStyle w:val="Normal"/>
        <w:tabs>
          <w:tab w:val="clear" w:pos="708"/>
          <w:tab w:val="left" w:pos="12270" w:leader="none"/>
        </w:tabs>
        <w:spacing w:lineRule="auto" w:line="276"/>
        <w:rPr/>
      </w:pPr>
      <w:r>
        <w:rPr/>
        <w:tab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43"/>
        <w:gridCol w:w="1254"/>
        <w:gridCol w:w="1530"/>
        <w:gridCol w:w="836"/>
        <w:gridCol w:w="833"/>
        <w:gridCol w:w="837"/>
        <w:gridCol w:w="833"/>
        <w:gridCol w:w="848"/>
        <w:gridCol w:w="1115"/>
        <w:gridCol w:w="1516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и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– создание благоприятных условий для устойчивого функционирования и развития МСП, самозанятых граждан на территории Топчихинского райо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И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Х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</w:tr>
      <w:tr>
        <w:trPr>
          <w:trHeight w:val="28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далее – ФБ)</w:t>
            </w:r>
          </w:p>
        </w:tc>
      </w:tr>
      <w:tr>
        <w:trPr>
          <w:trHeight w:val="28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(далее – КБ)</w:t>
            </w:r>
          </w:p>
        </w:tc>
      </w:tr>
      <w:tr>
        <w:trPr>
          <w:trHeight w:val="28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>
          <w:trHeight w:val="28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>
          <w:trHeight w:val="23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 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фраструктуры муниципальной  поддержки МСП в Топчихинском район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И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>
          <w:trHeight w:val="2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>
          <w:trHeight w:val="2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>
          <w:trHeight w:val="2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>
          <w:trHeight w:val="19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 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1.1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ИК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Ц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>
          <w:trHeight w:val="19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>
          <w:trHeight w:val="19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>
          <w:trHeight w:val="19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>
          <w:trHeight w:val="86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в установленном порядке СМСП, самозанятым гражданам имущественной поддержки в форме предоставления в аренду имущества, включенного в Перечень имущества собственности муниципального образования Топчихинский район, свободного от прав третьих лиц (за исключением имущественных прав СМСП), предназначенного для предоставления во владение и (или) пользование на долгосрочной основе СМСП и организациям, образующим инфраструктуру поддержки СМС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86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>
          <w:trHeight w:val="86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>
          <w:trHeight w:val="86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>
          <w:trHeight w:val="86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>
          <w:trHeight w:val="6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мест для размещения нестационарных и мобильных торговых объектов СМСП, самоза-нятым гражданам, являющимся производителями товаров (сельско-хозяйственных и продовольственных товаров, в том числе фермерской продукции, текстиля, одежды, обуви и прочих) и организациям потре-бительской кооперации на льготных условиях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6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>
          <w:trHeight w:val="6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>
          <w:trHeight w:val="6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>
          <w:trHeight w:val="6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>
          <w:trHeight w:val="29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информирован-ности СМСП, самозанятых граждан и популяризация предпринимательской деятельности в район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И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Ц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>
          <w:trHeight w:val="2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>
          <w:trHeight w:val="2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>
          <w:trHeight w:val="2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>
          <w:trHeight w:val="6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2.1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 организация участия СМСП в заседаниях общественного совета предпринимателей, учебах, семинарах, форумах, конференциях, «круглых столах», мастер-классах, обучающих и других мероприятиях среди СМСП, включая краевой конкурс на звание «Лучший предприниматель года» по различным номинациям; изготовление информа-ционных буклето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И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Ц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6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>
          <w:trHeight w:val="6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>
          <w:trHeight w:val="6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>
          <w:trHeight w:val="6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>
          <w:trHeight w:val="46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ая поддержка СМСП, самозанятых граждан, в том числе обеспечение функционирования спе-циализированных  разделов «Пред-принимательство» и «Инвесторам» на официальном сайте муниципального образования Топчихинский район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И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6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>
          <w:trHeight w:val="46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>
          <w:trHeight w:val="46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>
          <w:trHeight w:val="46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>
          <w:trHeight w:val="36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деловых игр, уроков, конкурсов и иных мероприятий, направленных на вовлечение молодежи в предпринимательскую деятельност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И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6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>
          <w:trHeight w:val="36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>
          <w:trHeight w:val="36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>
          <w:trHeight w:val="36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</w:tbl>
    <w:p>
      <w:pPr>
        <w:pStyle w:val="Normal"/>
        <w:tabs>
          <w:tab w:val="clear" w:pos="708"/>
          <w:tab w:val="left" w:pos="3690" w:leader="none"/>
          <w:tab w:val="left" w:pos="12945" w:leader="none"/>
        </w:tabs>
        <w:rPr>
          <w:sz w:val="27"/>
          <w:szCs w:val="27"/>
        </w:rPr>
      </w:pPr>
      <w:r>
        <w:rPr/>
        <w:t xml:space="preserve">                                                            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12945" w:leader="none"/>
        </w:tabs>
        <w:ind w:right="-314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945" w:leader="none"/>
        </w:tabs>
        <w:ind w:right="-314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945" w:leader="none"/>
        </w:tabs>
        <w:ind w:right="-314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945" w:leader="none"/>
        </w:tabs>
        <w:ind w:right="-314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945" w:leader="none"/>
        </w:tabs>
        <w:ind w:right="-314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left="10065"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072" w:leader="none"/>
        </w:tabs>
        <w:ind w:left="10065" w:right="-314" w:hanging="0"/>
        <w:jc w:val="both"/>
        <w:rPr/>
      </w:pPr>
      <w:r>
        <w:rPr>
          <w:sz w:val="28"/>
          <w:szCs w:val="28"/>
        </w:rPr>
        <w:t xml:space="preserve">к муниципальной программе  «Развитие малого и среднего предприни-мательства в Топчихинском районе» </w:t>
      </w:r>
    </w:p>
    <w:p>
      <w:pPr>
        <w:pStyle w:val="Normal"/>
        <w:tabs>
          <w:tab w:val="clear" w:pos="708"/>
          <w:tab w:val="left" w:pos="10206" w:leader="none"/>
          <w:tab w:val="left" w:pos="12945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661"/>
        <w:gridCol w:w="1661"/>
        <w:gridCol w:w="1660"/>
        <w:gridCol w:w="1659"/>
        <w:gridCol w:w="1660"/>
        <w:gridCol w:w="1286"/>
      </w:tblGrid>
      <w:tr>
        <w:trPr/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ов</w:t>
            </w:r>
          </w:p>
        </w:tc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расходов, тыс. рублей</w:t>
            </w:r>
          </w:p>
        </w:tc>
      </w:tr>
      <w:tr>
        <w:trPr/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финансовых затра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5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районного бюджет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5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краевого бюдж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7"/>
                <w:szCs w:val="27"/>
              </w:rPr>
              <w:t>(на условиях софинансировани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федерального бюджета  (на условиях софинансировани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внебюджетных источников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16:00Z</dcterms:created>
  <dc:creator>Comp2</dc:creator>
  <dc:description/>
  <cp:keywords/>
  <dc:language>en-US</dc:language>
  <cp:lastModifiedBy>Regina</cp:lastModifiedBy>
  <cp:lastPrinted>2022-10-21T16:07:00Z</cp:lastPrinted>
  <dcterms:modified xsi:type="dcterms:W3CDTF">2022-10-21T09:09:00Z</dcterms:modified>
  <cp:revision>11</cp:revision>
  <dc:subject/>
  <dc:title>РОССИЙСКАЯ ФЕДЕРАЦИЯ</dc:title>
</cp:coreProperties>
</file>