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ПАРФЁН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 РАЙОНА  АЛТАЙСКОГО 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2022                                                                                                        №____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арфёново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778" w:hanging="0"/>
        <w:jc w:val="both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 и спорта на территории Парфёновского сельсовета» на 2023-2027 годы»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целях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пуляризации массового спорта, приобщения населения к регулярным занятиям физической культурой и спортом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в рамках реализации государственной программы Алтайского кра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Развитие физической культуры и спорта в Алтайском крае» на 2014 - 2020 годы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>постановлением Администрации Алтайского края от 14.03.2014 № 112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йонной программы «Развитие физической культуры и спорта на территории Топчихинского района» на 2016-2020 годы», утвержденной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постановлением Администрации района от 09.10.2015 № 356,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 Уставом  муниципального                  образования  Парфёновский сельсовет Топчихинского района Алтайского края,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«Развитие физической культуры, школьного спорта и массового спорта на территории Парфёновского сельсовета на 2023-2027 годы» (прилагается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сельсовета от 27.12.2017 № 59 «Развитие культуры на территории Парфёновского сельсовета на 2023-2027 годы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3 год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сельсове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полномочия главы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овета                                                                   В.И.Субочев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АСПОРТ </w:t>
      </w:r>
    </w:p>
    <w:p>
      <w:pPr>
        <w:pStyle w:val="Heading1"/>
        <w:spacing w:before="0" w:after="0"/>
        <w:rPr/>
      </w:pPr>
      <w:bookmarkStart w:id="1" w:name="sub_100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«Развитие физической культуры и спорта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арфёновского сельсовета» на 2023-2027 год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арфёно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фёновская СОШ – филиал МКОУ "Песчановская СОШ" (по согласованию)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фёновский сельский Дом культуры (по согласованию);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доля населения, систематически занимающегося физической культурой и массовым спортом;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8"/>
                <w:szCs w:val="28"/>
              </w:rPr>
              <w:t>2.д</w:t>
            </w:r>
            <w:r>
              <w:rPr>
                <w:sz w:val="28"/>
                <w:szCs w:val="28"/>
              </w:rPr>
              <w:t>оля учащихся и студентов, систематически занимающихся физической культурой и спортом, в общей численности учащихся и студентов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3.доля лиц с ограниченными возможностями здоровья, систематически занимающегося физической культурой и массовым спортом, в общей численности данной категории населения;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z w:val="28"/>
                <w:szCs w:val="28"/>
              </w:rPr>
              <w:t>4.эффективность использования спортивных сооружений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7 годы без деления на этап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сельсовета составляет 38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1813" w:leader="none"/>
                <w:tab w:val="left" w:pos="2038" w:leader="none"/>
              </w:tabs>
              <w:ind w:firstLine="709"/>
              <w:rPr/>
            </w:pPr>
            <w:r>
              <w:rPr>
                <w:sz w:val="28"/>
                <w:szCs w:val="28"/>
              </w:rPr>
              <w:t>- 2023 год – 5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4 год – 6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5 год – 8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6 год – 9,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- 2027 год – 10,0 тыс. рублей</w:t>
            </w:r>
            <w:r>
              <w:rPr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а сельсовета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ёт безвозмездных поступлений от физических и юридических лиц, предусмотренных на софинансирование муниципальной программы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ind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сельсовета подлежит ежегодному уточнению при подготовке проекта бюджета сельсовета на очередной финансовый год</w:t>
            </w:r>
            <w:r>
              <w:rPr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1.увеличение общей численности населения, систематически занимающегося физической культурой и спортом, до 40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.увеличение численности детей и подростков, занимающихся в физкультурно-спортивных секциях до 70 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величение доли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до 5%;</w:t>
            </w:r>
          </w:p>
          <w:p>
            <w:pPr>
              <w:pStyle w:val="Normal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4.</w:t>
            </w:r>
            <w:r>
              <w:rPr>
                <w:rFonts w:eastAsia="Calibri"/>
                <w:sz w:val="28"/>
                <w:szCs w:val="28"/>
              </w:rPr>
              <w:t xml:space="preserve">повышение эффективности использования спортивных сооружений, до 90%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7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изическая культура и спорт являются одним из приоритетных направлений социальной политики на территории Парфёновского сельсовета, важнейшим средством оздоровления населения, гражданского и патриотического воспитания детей и молодеж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на территории сельсовета: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-прежнему актуальны проблемы, связанные с состоянием здоровья людей, злоупотреблением алкоголем, табакокурением и наркотическими веществами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наблюдается снижение уровня физической подготовки и физического развития всех социально-демографических групп населения, учащихся, молодежи призывного возраста;</w:t>
      </w:r>
    </w:p>
    <w:p>
      <w:pPr>
        <w:pStyle w:val="Normal"/>
        <w:tabs>
          <w:tab w:val="clear" w:pos="708"/>
          <w:tab w:val="left" w:pos="993" w:leader="none"/>
        </w:tabs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селение недостаточно привлекается к регулярным занятиям физической культурой.</w:t>
      </w:r>
    </w:p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дорового и гармонично развитого поколения – одно из предназначений такой отрасли социальной сферы, как физкультура и спорт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rmal"/>
        <w:jc w:val="both"/>
        <w:rPr/>
      </w:pPr>
      <w:r>
        <w:rPr>
          <w:sz w:val="28"/>
          <w:szCs w:val="28"/>
        </w:rPr>
        <w:t>В настоящее время уровень осознанности в необходимости регулярных занятий физическими упражнениями остается низким для подавляющей части населения, несмотря на активную пропаганду здорового образа жизни, регулярное информирование о спортивно-массовых мероприятиях на сходах и собраниях граждан, в районной газете «Наше сло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развита материально-техническая база для занятия физ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е мероприятий программы позволит обеспечить реализацию целей муниципальной политики и  дальнейшее развитие физической культуры, школьного спорта и массового спорта на территории Парфён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2" w:name="sub_1200"/>
      <w:bookmarkEnd w:id="2"/>
      <w:r>
        <w:rPr>
          <w:b/>
          <w:sz w:val="28"/>
          <w:szCs w:val="28"/>
          <w:lang w:val="ru-RU"/>
        </w:rPr>
        <w:t>2. Приоритетные направления реализации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2.1. Приоритетные направления реализации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ыми направлениями муниципальной политики в области физической культуры и спорта Парфёновского сель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- подрастающего поколения, развитие школьного спо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портивных секций, в том числе для самостоятельно занимающихся физической культурой и спор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проведение соревнований, турниров, спартакиад сред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ую часть населен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Цель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200"/>
      <w:bookmarkStart w:id="4" w:name="sub_1300"/>
      <w:bookmarkEnd w:id="3"/>
      <w:bookmarkEnd w:id="4"/>
      <w:r>
        <w:rPr>
          <w:sz w:val="28"/>
          <w:szCs w:val="28"/>
        </w:rPr>
        <w:t>Целью программ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реализации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п</w:t>
            </w:r>
            <w:r>
              <w:rPr>
                <w:rFonts w:eastAsia="Calibri"/>
                <w:bCs/>
                <w:sz w:val="28"/>
                <w:szCs w:val="28"/>
              </w:rPr>
              <w:t>опуляризация массового спорта, приобщение населения к регулярным занятиям физической культурой и спортом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/>
                <w:sz w:val="28"/>
                <w:szCs w:val="28"/>
              </w:rPr>
              <w:t>- с</w:t>
            </w:r>
            <w:r>
              <w:rPr>
                <w:sz w:val="28"/>
                <w:szCs w:val="28"/>
              </w:rPr>
              <w:t>одействие развитию школьного, детско-юношеского спорта и подготовка спортивного резерв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обеспечение дальнейшего развития материально-технической базы в сфере физической культуры и спорта.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Конечные результаты реализации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м ожидаемым конечным результатом реализации программы является устойчивое развитие физической культуры, школьного спорта и массового спорта, характеризующееся ростом количественных показателей и качественной оценкой изменений, происходящих в сфере физической культуры и спорта. Основные индикаторы и их значения представлены в </w:t>
      </w:r>
      <w:hyperlink w:anchor="Par3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реализации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5" w:name="sub_1300"/>
      <w:bookmarkEnd w:id="5"/>
      <w:r>
        <w:rPr>
          <w:sz w:val="28"/>
          <w:szCs w:val="28"/>
        </w:rPr>
        <w:t xml:space="preserve">Реализация Программы будет осуществляться в течение 2023-2027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bookmarkStart w:id="6" w:name="sub_1400"/>
      <w:bookmarkEnd w:id="6"/>
      <w:r>
        <w:rPr>
          <w:b/>
          <w:sz w:val="28"/>
          <w:szCs w:val="28"/>
        </w:rPr>
        <w:t xml:space="preserve">3. Обобщенная характеристика мероприятий </w:t>
      </w:r>
      <w:r>
        <w:rPr>
          <w:b/>
          <w:sz w:val="28"/>
          <w:szCs w:val="28"/>
          <w:lang w:val="ru-RU"/>
        </w:rPr>
        <w:t>п</w:t>
      </w:r>
      <w:r>
        <w:rPr>
          <w:b/>
          <w:sz w:val="28"/>
          <w:szCs w:val="28"/>
        </w:rPr>
        <w:t>рограммы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Перечень основных мероприятий программы представлен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ложени</w:t>
      </w:r>
      <w:r>
        <w:rPr>
          <w:sz w:val="28"/>
          <w:szCs w:val="28"/>
          <w:lang w:val="ru-RU"/>
        </w:rPr>
        <w:t>и № 2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щий объем финансовых ресурсов, необходимых </w:t>
      </w:r>
    </w:p>
    <w:p>
      <w:pPr>
        <w:pStyle w:val="TextBody"/>
        <w:spacing w:before="0" w:after="0"/>
        <w:ind w:hanging="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ализации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400"/>
      <w:bookmarkEnd w:id="7"/>
      <w:r>
        <w:rPr>
          <w:sz w:val="28"/>
          <w:szCs w:val="28"/>
        </w:rPr>
        <w:t>Финансирование мероприятий Программы обеспечивается за счет средств местного бюджета.</w:t>
      </w:r>
      <w:bookmarkStart w:id="8" w:name="sub_160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рограммы из бюджета сельсовета составляе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38,0 тыс. рублей, в том числе по годам:</w:t>
      </w:r>
    </w:p>
    <w:p>
      <w:pPr>
        <w:pStyle w:val="Normal"/>
        <w:tabs>
          <w:tab w:val="clear" w:pos="708"/>
          <w:tab w:val="left" w:pos="1813" w:leader="none"/>
          <w:tab w:val="left" w:pos="2038" w:leader="none"/>
        </w:tabs>
        <w:ind w:firstLine="709"/>
        <w:rPr/>
      </w:pPr>
      <w:r>
        <w:rPr>
          <w:sz w:val="28"/>
          <w:szCs w:val="28"/>
        </w:rPr>
        <w:t>- 2023 год – 5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4 год – 6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5 год – 8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6 год – 9,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- 2027 год – 10,0 тыс. рублей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сельсовета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безвозмездных поступлений от физических и юридических лиц, предусмотренных на софинансирование муниципаль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средств бюджета сельсовета подлежит ежегодному уточнению при подготовке проекта бюджета сельсовета на очередной финансовый год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Анализ рисков реализации программы и описание мер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ам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настоящей программы и для достижения поставленных ею целей необходимо учитывать возможные макроэкономические, социальные и прочие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планирования реализации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инимизация финансовых рисков возможна на основе регулярного мониторинга и оценки эффективности реализации мероприятий программы, разработки дополнительных мер, своевременной корректировки перечня мероприятий и показателе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Style w:val="StrongEmphasis"/>
          <w:sz w:val="28"/>
          <w:szCs w:val="28"/>
        </w:rPr>
        <w:t>6. Методика оценки эффективности муниципальной программы</w:t>
      </w:r>
    </w:p>
    <w:p>
      <w:pPr>
        <w:pStyle w:val="Normal"/>
        <w:widowControl w:val="false"/>
        <w:ind w:firstLine="72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рограммы к 2027 году позволит повысить эффективность системы профилактики правонарушений, привлечь к деятельности по предупреждению правонарушений организации всех форм собственности и общественные объединения, стабилизировать криминальную обстановку в общественных местах, повысить уровень социально-правовой помощи несовершеннолетним, оказавшимся в сложной жизненной ситуации; повысить уровень безопасности и антитеррористической защищенности объектов повышенной опасности, учебных заведений, учреждений культуры и здравоохран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программы используются целевые индикаторы. Сведения об индикаторах муниципальной программы и их значениях приведены в Приложении 1.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запланированному уровню затрат и эффективности использования средств местного бюджета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>m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Cel = (1/m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),</w:t>
      </w:r>
    </w:p>
    <w:p>
      <w:pPr>
        <w:pStyle w:val="Normal"/>
        <w:ind w:left="524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– оценка степени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число показателей, характеризующих степень достижения цели, решения задачи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значения i-го индикатора (показателя) муниципальной программы  производится по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*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фактическое значение i-го индикатора (показателя)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 Оценка степени соответствия запланированному уровню затрат и эффективности использования средств мест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100%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– уровень финансирования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 Оценка степени реализации мероприятий (достижения ожидаемых непосредственных результатов их реализации) муниципальной программы  производится по следующей формуле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Mer  =  (1/n) *  </w:t>
      </w: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  <w:lang w:val="en-US"/>
        </w:rPr>
        <w:t>(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  <w:lang w:val="en-US"/>
        </w:rPr>
        <w:t>*100%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j=1</w:t>
      </w:r>
    </w:p>
    <w:p>
      <w:pPr>
        <w:pStyle w:val="Normal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 xml:space="preserve"> – оценка степени реализации мероприятий муниципальной програм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показатель достижения ожидаемого непосредственного результата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го мероприятия муниципальной программы, определяе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мероприятий, включенных в муниципальную программу;</w:t>
      </w:r>
    </w:p>
    <w:p>
      <w:pPr>
        <w:pStyle w:val="Normal"/>
        <w:ind w:firstLine="540"/>
        <w:jc w:val="both"/>
        <w:rPr/>
      </w:pPr>
      <w:r>
        <w:rPr>
          <w:rFonts w:eastAsia="Symbol" w:cs="Symbol" w:ascii="Symbol" w:hAnsi="Symbol"/>
          <w:sz w:val="28"/>
          <w:szCs w:val="28"/>
        </w:rPr>
        <w:t>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значений.</w:t>
      </w:r>
    </w:p>
    <w:p>
      <w:pPr>
        <w:pStyle w:val="Normal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 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(</w:t>
      </w:r>
      <w:r>
        <w:rPr>
          <w:sz w:val="28"/>
          <w:szCs w:val="28"/>
          <w:lang w:val="en-US"/>
        </w:rPr>
        <w:t>Ce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Fi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Mer</w:t>
      </w:r>
      <w:r>
        <w:rPr>
          <w:sz w:val="28"/>
          <w:szCs w:val="28"/>
        </w:rPr>
        <w:t>)/3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– комплексная оцен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 Реализация муниципальной программы может характеризовать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ним уровнем эффектив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им уровнем эффектив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начения целевых индика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180"/>
        <w:gridCol w:w="1276"/>
        <w:gridCol w:w="1417"/>
        <w:gridCol w:w="1276"/>
        <w:gridCol w:w="1134"/>
        <w:gridCol w:w="1134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индикаторов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год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Доля населения, систематически занимающегося физической культурой и массовым спортом от общей численност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 и студентов, систематически занимающихся физической культурой и спортом, от общей численности учащихся и студен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иц с ограниченными возможностями здоровья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использования спортивных сооруж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  <w:bookmarkEnd w:id="8"/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муниципальной программы «Развитие физической культуры, школьного спорта  и массового спорта на территории Парфёновского сельсовета на 2023-202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2551"/>
        <w:gridCol w:w="1134"/>
        <w:gridCol w:w="1134"/>
        <w:gridCol w:w="1134"/>
        <w:gridCol w:w="1134"/>
        <w:gridCol w:w="1134"/>
        <w:gridCol w:w="992"/>
        <w:gridCol w:w="2268"/>
      </w:tblGrid>
      <w:tr>
        <w:trPr>
          <w:trHeight w:val="6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программы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Обеспечение условий для развития на территории Парфёновского сельсовета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пуляризация массового спорта, приобщение населения к регулярным занятиям физической культурой и спортом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частие в районных спортивных летних и зимних Олимпиад спортсменов  района, районных спортивных соревнования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2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массовых сельских праздников (День физкультурника, Кросс нации и др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льский Дом культуры (по согласованию)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3.</w:t>
            </w:r>
          </w:p>
          <w:p>
            <w:pPr>
              <w:pStyle w:val="Normal"/>
              <w:rPr/>
            </w:pPr>
            <w:r>
              <w:rPr/>
              <w:t>Организация и проведение физкультурно-оздоровительных мероприятий для лиц пожилого возраста и лиц с ограниченными возможностями здоровь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ельский Дом культуры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07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4.</w:t>
            </w:r>
          </w:p>
          <w:p>
            <w:pPr>
              <w:pStyle w:val="Normal"/>
              <w:rPr/>
            </w:pPr>
            <w:r>
              <w:rPr/>
              <w:t>Организация работы по созданию уголков спортивной славы в образовательных учреждениях, размещение спортивной наглядной агит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11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1.5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наградного материала для поощрения сельских спортсме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</w:t>
            </w:r>
          </w:p>
          <w:p>
            <w:pPr>
              <w:pStyle w:val="Normal"/>
              <w:rPr/>
            </w:pPr>
            <w:r>
              <w:rPr/>
              <w:t>Содействие развитию школьного, детско-юношеского спорта и подготовка спортивного резер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rPr/>
            </w:pPr>
            <w:r>
              <w:rPr/>
              <w:t>Внедрение современных оздоровительных технологий в систему воспитания и организации досуга подростков и молодежи, направленных на предупреждение употребления наркот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2.</w:t>
            </w:r>
          </w:p>
          <w:p>
            <w:pPr>
              <w:pStyle w:val="Normal"/>
              <w:rPr/>
            </w:pPr>
            <w:r>
              <w:rPr/>
              <w:t>Содействие развитию спортивных кружков, се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2.3.</w:t>
            </w:r>
          </w:p>
          <w:p>
            <w:pPr>
              <w:pStyle w:val="Normal"/>
              <w:rPr/>
            </w:pPr>
            <w:r>
              <w:rPr/>
              <w:t>Обеспечение</w:t>
            </w:r>
            <w:r>
              <w:rPr>
                <w:b/>
              </w:rPr>
              <w:t xml:space="preserve"> </w:t>
            </w:r>
            <w:r>
              <w:rPr/>
              <w:t xml:space="preserve">участия детей и молодежи в спортивных мероприятия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ОУ Парфёновская СОШ (по согласованию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Обеспечение дальнейшего развития материально-технической базы в сфере физической культуры и спорта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сельсовета,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КОУ Парфёновская СОШ (по соглас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9" w:leader="none"/>
              </w:tabs>
              <w:rPr/>
            </w:pPr>
            <w:r>
              <w:rPr/>
              <w:tab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 3.1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ение спортивного инвентаря, оборудования и спортивной формы для сельской команд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57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роприятие 3.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/>
              </w:rPr>
              <w:t>Обустройство новых спортивных объектов,   ремонт и реконструкция уже имеющихся</w:t>
            </w:r>
            <w:r>
              <w:rPr>
                <w:b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кольного спорта  и массового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Парфён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-2027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8"/>
          <w:szCs w:val="28"/>
        </w:rPr>
        <w:tab/>
      </w:r>
      <w:r>
        <w:rPr>
          <w:sz w:val="27"/>
          <w:szCs w:val="27"/>
        </w:rPr>
        <w:t>Объем финансовых ресурсов, необходимых для реализации</w:t>
      </w:r>
    </w:p>
    <w:p>
      <w:pPr>
        <w:pStyle w:val="Normal"/>
        <w:shd w:fill="FFFFFF" w:val="clear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й программы «Развитие физической культуры, школьного спорта и массового спорта на территории Парфёновского сельсовета на 2023-2027 годы»</w:t>
      </w:r>
    </w:p>
    <w:p>
      <w:pPr>
        <w:pStyle w:val="Normal"/>
        <w:tabs>
          <w:tab w:val="clear" w:pos="708"/>
          <w:tab w:val="left" w:pos="52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268"/>
        <w:gridCol w:w="1128"/>
        <w:gridCol w:w="1128"/>
        <w:gridCol w:w="1128"/>
        <w:gridCol w:w="1128"/>
        <w:gridCol w:w="1315"/>
      </w:tblGrid>
      <w:tr>
        <w:trPr/>
        <w:tc>
          <w:tcPr>
            <w:tcW w:w="7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ания</w:t>
            </w:r>
          </w:p>
        </w:tc>
        <w:tc>
          <w:tcPr>
            <w:tcW w:w="7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7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7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финансовых затрат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сельсове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50:00Z</dcterms:created>
  <dc:creator>USER</dc:creator>
  <dc:description/>
  <dc:language>en-US</dc:language>
  <cp:lastModifiedBy>Пользователь</cp:lastModifiedBy>
  <cp:lastPrinted>2021-02-18T15:24:00Z</cp:lastPrinted>
  <dcterms:modified xsi:type="dcterms:W3CDTF">2022-10-19T08:50:00Z</dcterms:modified>
  <cp:revision>2</cp:revision>
  <dc:subject/>
  <dc:title>АДМИНИСТРАЦИЯ ТОПЧИХИНСКОГО РАЙОНА</dc:title>
</cp:coreProperties>
</file>