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ubtitle"/>
        <w:jc w:val="right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b/>
        </w:rPr>
        <w:t>АДМИНИСТРАЦИЯ  ПАРФЁНОВСКОГО  СЕЛЬСОВЕТА</w:t>
      </w:r>
    </w:p>
    <w:p>
      <w:pPr>
        <w:pStyle w:val="Subtitl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Normal"/>
        <w:jc w:val="right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</w:r>
    </w:p>
    <w:p>
      <w:pPr>
        <w:pStyle w:val="2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2022                                                                                                             № __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b/>
          <w:sz w:val="18"/>
        </w:rPr>
        <w:t>с.Парфё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территории Парфёновского сельсовета на 2023-2027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         </w:t>
      </w:r>
      <w:r>
        <w:rPr>
          <w:sz w:val="28"/>
          <w:szCs w:val="28"/>
        </w:rPr>
        <w:t>В целях реализации постановления Администрации Топчихинского района от 30.09.2015 № 340 «Об утверждении муниципальной программы «Развитие культуры Топчихинского района» на 2016-2020 годы», руководствуясь Уставом муниципального образования Парфёновский сельсовет Топчихинского района Алтайского края, п о с т а н о в л я ю:</w:t>
      </w:r>
    </w:p>
    <w:p>
      <w:pPr>
        <w:pStyle w:val="Style21"/>
        <w:jc w:val="both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на территории Парфёновского сельсовета на 2023-2027 годы» (далее – постановление и программа)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овета от 07.12.2017 № 57 «Развитие культуры на территории Парфёновского сельсовета на 2018-2022 годы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   В.И.Субо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от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культуры на территории Парфёновского сельсовета на 2023-202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фёно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ская СОШ – филиал МКОУ "Парфёновская СОШ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ёновский сельский Дом культуры (по согласованию);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й, от общей числен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Парфёновского сельсовета качеством предоставления муниципальных услуг в сфере культур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из бюджета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- 100,00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сельсовета – 100,00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3 год –  1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 15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 2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–   25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7 год –   3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ежегодное увеличение численности участников культурно-досуговых мероприятий, до 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ровня удовлетворенности жителей Парфёновского сельсовета качеством предоставления муниципальных услуг в сфере культуры до 90%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Библиотека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Парфёновского сельсовета на 2023-2027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Парфё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сельский Дом культуры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Парфёновского сельсовета на 2023-2027 годы»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Парфён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сельский Дом культуры, сельская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К и библиотека сегодня востребованы, потому что доступны широкой публике. Сейчас главным направлением является качество культурно-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Дню села,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Парфёнов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 xml:space="preserve">Парфёновского </w:t>
      </w:r>
      <w:r>
        <w:rPr>
          <w:sz w:val="28"/>
          <w:szCs w:val="28"/>
        </w:rPr>
        <w:t>сельсовет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ов сельской библиотек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7 году предполаг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Парфёновского сельсовета качеством предоставления муниципальных услуг в сфере культуры до 90%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23-2027 годов.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финансирования программы из бюджета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100,0 тыс. рублей, из них:</w:t>
      </w:r>
    </w:p>
    <w:p>
      <w:pPr>
        <w:pStyle w:val="Normal"/>
        <w:rPr/>
      </w:pPr>
      <w:r>
        <w:rPr>
          <w:sz w:val="28"/>
          <w:szCs w:val="28"/>
        </w:rPr>
        <w:t>из бюджета сельсовета – 100,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 10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 15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 20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  25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  3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рограммы к 2027 году позволит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 и общественные объединения, стабилизировать криминальную обстановку в общественных местах, повысить уровень социально-правовой помощи несовершеннолетним, оказавшимся в сложной жизненной ситуации; повысить уровень безопасности и антитеррористической защищенности объектов повышенной опасности, учебных заведений, учреждений культуры и здравоохранения.</w:t>
      </w:r>
      <w:r>
        <w:rPr/>
        <w:t xml:space="preserve">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целевые индикаторы. Сведения об индикаторах муниципальной программы и их значениях приведены в Приложении 1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мест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культуры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фёновского сельсовета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Развитие культур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фёновского сельсовета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134"/>
        <w:gridCol w:w="1276"/>
        <w:gridCol w:w="1275"/>
        <w:gridCol w:w="1276"/>
        <w:gridCol w:w="141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величение численности участников культурно-досуговых мероприятий</w:t>
            </w:r>
            <w:r>
              <w:rPr>
                <w:rFonts w:cs="Courier New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доли участников творческих коллективов в учреждениях культуры от общего числа жителей Парфёновского сельсовета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 - участников культурно-досуговых мероприятий в общей численности детей сельсове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ровня удовлетворенности жителей Парфёновского сельсовета качеством предоставления муниципальных услуг в сфере куль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арфёновского сельсовета на 2023-2027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Парфё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7 годы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-значимых мероприятий на территории сель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9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:</w:t>
            </w:r>
          </w:p>
          <w:p>
            <w:pPr>
              <w:pStyle w:val="Normal"/>
              <w:rPr/>
            </w:pPr>
            <w:r>
              <w:rPr/>
              <w:t>Организация и проведение праздника «День цвет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6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7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center" w:pos="459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арфёновского сельсовета на 2023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  <w:t xml:space="preserve">Объем финансовых ресурсов, необходимых для реализации муниципальной программы «Развитие культуры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территории Парфёновского сельсовета на 2023-2027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  <w:gridCol w:w="1134"/>
        <w:gridCol w:w="1134"/>
        <w:gridCol w:w="1134"/>
        <w:gridCol w:w="13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/>
      </w:r>
    </w:p>
    <w:sectPr>
      <w:type w:val="nextPage"/>
      <w:pgSz w:orient="landscape" w:w="16838" w:h="11906"/>
      <w:pgMar w:left="737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3:00Z</dcterms:created>
  <dc:creator>User</dc:creator>
  <dc:description/>
  <cp:keywords/>
  <dc:language>en-US</dc:language>
  <cp:lastModifiedBy>Пользователь</cp:lastModifiedBy>
  <cp:lastPrinted>2021-02-18T15:22:00Z</cp:lastPrinted>
  <dcterms:modified xsi:type="dcterms:W3CDTF">2022-10-19T08:48:00Z</dcterms:modified>
  <cp:revision>3</cp:revision>
  <dc:subject/>
  <dc:title>РАЙОННАЯ ЦЕЛЕВАЯ ПРОГРАММА</dc:title>
</cp:coreProperties>
</file>