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left="9072" w:hanging="9072"/>
        <w:jc w:val="center"/>
        <w:rPr>
          <w:rFonts w:ascii="Arial" w:hAnsi="Arial" w:cs="Arial"/>
          <w:b/>
          <w:b/>
          <w:spacing w:val="84"/>
          <w:kern w:val="2"/>
          <w:szCs w:val="28"/>
        </w:rPr>
      </w:pPr>
      <w:r>
        <w:rPr>
          <w:rFonts w:cs="Arial" w:ascii="Arial" w:hAnsi="Arial"/>
          <w:b/>
          <w:spacing w:val="84"/>
          <w:kern w:val="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.2022                                                                                                                 №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 утверждении муниципальной программы «Повышение безопасности дорожного движения в Топчихинском районе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уровня смертности в результате дорожно-транспортных происшествий, руководствуясь пунктом 1 статьи 10 Федерального закона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одпрограммой  «Повышение безопасности дорожного движения в Алтайском крае» государственной программы Алтайского края «Обеспечение прав граждан и их безопасности», утвержденной постановлением Администрации Алтайского края от 08.05.2020 № 211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«Повышение безопасности дорожного движения в Топчихинском районе»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2. Признать утратившими силу с 01.01.2023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2.2019 № 604 «О продлении срока действия  муниципальной программы «Повышение безопасности дорожного движения в Топчихинском районе»»;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02.11.2021 № 408 «О внесении изменений в муниципальную программу «Повышение безопасности дорожного движения в Топчихинском районе» на 2018-2022 годы»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Д.С. Тренькаев</w:t>
      </w:r>
    </w:p>
    <w:p>
      <w:pPr>
        <w:pStyle w:val="Heading4"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 от                .2022 №_____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в Топчихинском районе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далее - Программ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71"/>
        <w:gridCol w:w="1134"/>
        <w:gridCol w:w="957"/>
        <w:gridCol w:w="957"/>
        <w:gridCol w:w="957"/>
        <w:gridCol w:w="957"/>
        <w:gridCol w:w="95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взаимодействию с правоохранительными органами Администрации Топчихинского района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Топчихинского района (далее - комитет по образ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 Администрации Топчихинского района (далее - комитет ЖКХ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ение государственной инспекции безопасности дорожного движения межмуниципального отдела МВД России «Топчихинский» (далее – ОГИБДД)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У «Редакция газеты «Наше слово»» - (далее - районная газета «Наше слово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в Топчихинском районе (далее - комиссия БДД)</w:t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снижение уровня смертности, в том числе детского травматизма в результате дорожно-транспортных происшествий.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формирование законопослушного поведения,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организации движения транспортных средств, пешеходов и повышение безопасности дорожных условий с использованием современных схем организации дорожного движения,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улично-дорожной сети.</w:t>
            </w:r>
          </w:p>
        </w:tc>
      </w:tr>
      <w:tr>
        <w:trPr>
          <w:trHeight w:val="21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дикаторы и показатели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лиц, погибших в ДТП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детей, пострадавших в ДТ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циальный риск (число лиц, погибших в ДТП, на  100 тыс. населения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й риск (число лиц, погибших в ДТП, на 10 тыс. транспортных средств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сть последствий (число лиц, погибших в ДТП, на  100 пострадавших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7 годы без деления на этапы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3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кращение числа лиц, погибших в ДТП к концу 2027 года до 2 челове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е числа детей, пострадавших в ДТП к концу 2027 года до 1 челове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социального риска к концу 2027 года на 50% в сравнении с 2022 годо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кращение транспортного риска к концу 2027 года на 50% в сравнении с 2022 год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тяжести последствий с 30,8% до 20% в сравнении с 2022 годом.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Программы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ринимаемые в 2021-2022 годах в рамках муниципальной программы «Повышение безопасности дорожного движения» меры, направленные на предупреждение аварийности на автомобильных дорогах Топчихинского района, позволили снизить ее основные количественные показатели в сравнении с аналогичным периодом 2020 год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По итогам анализа состояния аварийности и мерах, принимаемых для ее стабилизации выявлено, что за 9 месяцев 2022 года на территории муниципального образования Топчихинский район зарегистрировано 11 ДТП (снижение на 1 ДТП в сравнении с 2020 годом), в которых 1 человек погиб (снижение на 3 погибших в сравнении с 2020 годом), 13 человек получили ранения (снижение на 4 человека пострадавших в сравнении с  2020 годом), в том числе пострадал 1 ребенок-пассажир (снижение на 2 ребенка пострадавшего в сравнении с 2020 годом)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смертности и социально-экономического ущерба от ДТП продолжает оставаться критической и не может быть исключена из приоритетов обеспечения безопасности граждан на территории муниципального образования Топчихинский район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большая часть ДТП происходит на  автодороге А-322, где в свою очередь и основная масса погибших и травмированных. В 2020 году в 12 ДТП погибло 4 человека (в т.ч. 0 детей) и 17 (в т.ч. 3 ребенка) получили телесные повреждения. В 2021 году в 15 ДТП погибло 4 человека (в т.ч. 0 детей) и 17 (в т.ч. 2 ребенка) получили телесные повреждения. По состоянию на 01.10.2022  на территории района произошло 11 ДТП, в которых 1 человек погиб, 13 человек получили ранения, в том числе пострадал 1 ребенок-пассажир.</w:t>
        <w:tab/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совершения ДТП являются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) превышение или несоответствие скорости конкретным дорожным условиям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транспортным средством в состоянии алкогольного опьян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) выезд на полосу встречного движ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) нарушение Правил дорожного движения Российской Федерации пешеходами.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ывает тревогу обеспечение безопасности пассажирских перевозок.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ссовое несоблюдение требований Правил дорожного движения Российской Федерации его участниками;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достаточная подготовка водителей в учебных организациях;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достаточные объемы и темпы строительства и реконструкции дорог.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ситуации на улицах и дорогах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формирование законопослушного поведения участников дорожного движения, повышение качества улично-дорожной сети, совершенствование организации движения транспорта и оказания помощи пострадавшим в ДТП.</w:t>
      </w:r>
    </w:p>
    <w:p>
      <w:pPr>
        <w:pStyle w:val="ConsPlusNonformat"/>
        <w:tabs>
          <w:tab w:val="clear" w:pos="709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риоритетные направления реализации П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рограммы, цели и задачи, индикаторы и описание основных ожидаемых конечных результатов, сроков и этапов её реализации</w:t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в сфере реализаци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обеспечения безопасности граждан Топчихинского района является обеспечение безопасности дорожного движения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безопасности дорожного движения и снижение уровня смертности, в том числе детского травматизма в результате дорожно-транспортных происшеств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заявленной цели предполагается решить следующие задачи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дить опасное поведение различных категорий участников дорожного движения, сформировать законопослушное поведение и негативное отношение граждан к правонарушениям в сфере дорожного движения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обеспечить безопасность участия детей в дорожном движении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ab/>
        <w:t>- развить систему организации движения транспортных средств, пешеходов и повысить безопасность дорожных условий с использованием современных схем организации дорожного движения, технических средст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лично-дорожной сети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/>
      </w:pPr>
      <w:r>
        <w:rPr>
          <w:b/>
          <w:sz w:val="26"/>
          <w:szCs w:val="26"/>
        </w:rPr>
        <w:t>Индикаторы и конечные результаты реализац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рограммы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й перечень задач позволи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числа лиц, погибших в ДТП к концу 2027 года до 2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щение числа детей, пострадавших в ДТП к концу 2027 года до 1 человек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социального риска к концу 2027 года на 50% в сравнении с 2022 годо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транспортного риска к концу 2027 года на 50% в сравнении с 2022 год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тяжести последствий с 30,8% до 20% в сравнении с 2022 годом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На этапе выполнения Программы (2023-2027 годы) снижение аварийности будет достигнуто путем применения экономически выгодных механизмов софинансирования мероприятий по обеспечению безопасности дорожного движения за счет средств из краевого и районного бюджетов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дикаторы и их значения по годам представлены в Приложении 1 к Программе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ограмма реализуется в период с 2023 по 2027 годы без деления на этапы.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оприятий Программы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основе анализа изменения в предыдущих годах значения показателя числа лиц, погибших в результате ДТП, прогноза аварийности на период до конца 2027 года определены следующие направления Программы (Приложение 2 к Программе), способные улучшить ситуацию с дорожно-транспортной аварийностью в Топчихинском районе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ы предупреждения опасного поведения и формирования законопослушного поведения участников дорожного движения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ТП, повышение культуры на дорогах, в том числе путем организации выпуска материалов по наглядной агитации, публикаций в печати материалов о безопасности дорожного движения и информировании общественности о наиболее тяжких ДТП, имеющих широкий общественный резонан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участия детей в дорожном движен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в том числе посредством проведения районных соревнований, конкурсов среди школьников, создания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организации движения транспортных средств и пешех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еятельность по данному направлению предусматривает обустройство дорог современными техническими средствами организации движения (дорожными знаками на щитах желто-зеленого цвета с применением флуоресцентной пленки, светящимися маячками, искусственными неровностями, шероховатостями дорожного полотна, средствами оптического ориентирования, устройствами дополнительного освещения и др.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улично-дорож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еятельность по данному направлению предусматривает техническое содержание и текущий ремонт, капитальный ремонт дорог, тротуаров, обустройство внутрипоселенческих автомобильных дорог остановочными павильонами, текущий ремонт и содержание остановочных павильон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suppressAutoHyphens w:val="true"/>
        <w:ind w:left="408" w:right="-53" w:hanging="4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ых ресурсов, необходимый для реализации Программы</w:t>
      </w:r>
    </w:p>
    <w:p>
      <w:pPr>
        <w:pStyle w:val="ConsPlusNonformat"/>
        <w:suppressAutoHyphens w:val="true"/>
        <w:ind w:left="1843" w:right="27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, состояние аварийности, техническое состояние автомобильных дорог и друго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247"/>
        <w:gridCol w:w="1247"/>
        <w:gridCol w:w="1248"/>
        <w:gridCol w:w="1247"/>
        <w:gridCol w:w="1248"/>
      </w:tblGrid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3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быть увеличены за счет привлечения субсидий из федерального и краевого бюджет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мероприятиям Программы приведены в Приложении 3 к Программ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стоящей Программы и для достижения поставленной ею цели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риски – это, прежде всего риски ухудшения социального полож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иск выражается в вероятности опасных событий (аварий, стихийных бедствий), связанных с гибелью людей или ущербом их здоровью, и описывается распределением этих событий по числу жертв (пострадавших). Социальный риск характеризует тяжесть последствий от случайной реализации определенных негативных событий, например, аварий на объектах техносфер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ыми рисками включает систему мер по установлению перечня социальных рисков, осуществлению их учета, оценки, профилактики, распределения, а также компенсации (минимизации) последствий социальных риск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онные риски связаны с возникновением потерь в результате несостоятельности внутренних процессов или систем, некомпетентности сотрудников, внешних событий. Это определение включает правовой риск, под которым понимается риск потерь вследствие несоблюдения законодательных актов, а также разумных моральных норм и договорных обязательств, и риск возбуждения судебного процес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указанными рисками предполагается осуществлять на основе постоянного мониторинга хода реализации Программы и разработки, при необходимости, предложений по ее корректировк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ветственный исполнитель Комитет ЖКХ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6"/>
          <w:szCs w:val="26"/>
        </w:rPr>
        <w:t xml:space="preserve">Мониторинг реализации Программы осуществляется </w:t>
      </w:r>
      <w:r>
        <w:rPr>
          <w:spacing w:val="-4"/>
          <w:sz w:val="26"/>
          <w:szCs w:val="26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Участники Программы представляют информацию о выполнении мероприятий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степени достижения плановых </w:t>
      </w:r>
      <w:r>
        <w:rPr>
          <w:sz w:val="26"/>
          <w:szCs w:val="26"/>
        </w:rPr>
        <w:t>значений индикаторов Программы ответственному исполнителю до 10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ветственный исполнитель</w:t>
      </w:r>
      <w:r>
        <w:rPr>
          <w:sz w:val="26"/>
          <w:szCs w:val="26"/>
        </w:rPr>
        <w:t xml:space="preserve"> до 20 числа месяца, следующего за отчётным периодом, формирует отчёт о </w:t>
      </w:r>
      <w:r>
        <w:rPr>
          <w:spacing w:val="-1"/>
          <w:sz w:val="26"/>
          <w:szCs w:val="26"/>
        </w:rPr>
        <w:t>ходе выполнения Программы в установленном порядке и направляет его</w:t>
      </w:r>
      <w:r>
        <w:rPr>
          <w:sz w:val="26"/>
          <w:szCs w:val="26"/>
        </w:rPr>
        <w:t xml:space="preserve"> в комитет по экономике и инвестиционной политике.</w:t>
      </w:r>
    </w:p>
    <w:p>
      <w:pPr>
        <w:pStyle w:val="Normal"/>
        <w:shd w:fill="FFFFFF" w:val="clear"/>
        <w:ind w:lef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о ходе выполнения Программы и оценке эффективности Программы подготавливается ответственным исполнителем совместно с соисполнителями до 15 февраля года, следующего за отчетным, направляется в комитет по экономике и инвестиционной политике, размещается ответственным исполнителем на официальном сайте муниципального образ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б индикаторах муниципальной программы и их значениях</w:t>
      </w:r>
    </w:p>
    <w:p>
      <w:pPr>
        <w:pStyle w:val="Normal"/>
        <w:suppressAutoHyphens w:val="true"/>
        <w:autoSpaceDE w:val="false"/>
        <w:ind w:left="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3928"/>
        <w:gridCol w:w="1211"/>
        <w:gridCol w:w="1212"/>
        <w:gridCol w:w="997"/>
        <w:gridCol w:w="998"/>
        <w:gridCol w:w="998"/>
        <w:gridCol w:w="998"/>
        <w:gridCol w:w="99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Т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пострадавших в ДТ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ис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число  погибших на 100 тыс. 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рис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ибших на 10 тыс. транспорт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сть последств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ибших на 100 пострадавш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  <w:br/>
        <w:t xml:space="preserve"> «Повышение безопасности дорожного движения в Топчихинском район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89"/>
        <w:gridCol w:w="1244"/>
        <w:gridCol w:w="1987"/>
        <w:gridCol w:w="1037"/>
        <w:gridCol w:w="977"/>
        <w:gridCol w:w="979"/>
        <w:gridCol w:w="980"/>
        <w:gridCol w:w="979"/>
        <w:gridCol w:w="977"/>
        <w:gridCol w:w="1476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3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</w:tr>
      <w:tr>
        <w:trPr>
          <w:trHeight w:val="4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3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, предупреждение опасного поведения участников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БД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зготовления наружной социальной рекламы, наглядной агитации, направленной на повышение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районной газете «Наше слово», официальном сайте муниципального образования Топчихинский район (далее - официальный сайт)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аше слово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консультаций в районной газете «Наше слово», официальном сайте о применении законодательных и нормативных актов РФ, регулирующих правила дорожного движения, применение правил безопасности на дорог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БДД, ОГИБДД, редакция газеты «Наше слово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</w:tr>
      <w:tr>
        <w:trPr>
          <w:trHeight w:val="2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4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е 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; 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егулярного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организации движения транспортных средств,  пешеходов и 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.ч. 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9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осв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улично-дорожной се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</w:t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автомобильных дорог с. Топчиха, постановка на кадастровый учет (изготовление технического плана) выявленных линейных соору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Администрация район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в Топчихинском районе»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  <w:br/>
        <w:t xml:space="preserve">муниципальной программы «Повышение безопасности дорожного движения в Топчихинском районе»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  <w:gridCol w:w="1559"/>
        <w:gridCol w:w="1559"/>
        <w:gridCol w:w="1559"/>
        <w:gridCol w:w="1637"/>
      </w:tblGrid>
      <w:tr>
        <w:trPr>
          <w:trHeight w:val="30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3,0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0</w:t>
            </w:r>
          </w:p>
        </w:tc>
      </w:tr>
      <w:tr>
        <w:trPr>
          <w:trHeight w:val="7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1</dc:creator>
  <dc:description/>
  <cp:keywords/>
  <dc:language>en-US</dc:language>
  <cp:lastModifiedBy>ЖКХ</cp:lastModifiedBy>
  <cp:lastPrinted>2022-10-21T10:04:00Z</cp:lastPrinted>
  <dcterms:modified xsi:type="dcterms:W3CDTF">2022-10-21T03:05:00Z</dcterms:modified>
  <cp:revision>166</cp:revision>
  <dc:subject/>
  <dc:title>РАЙОННАЯ ЦЕЛЕВАЯ ПРОГРАММА</dc:title>
</cp:coreProperties>
</file>