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9.09.2022                                                                                                                   № 436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49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color w:val="000000"/>
          <w:spacing w:val="1"/>
          <w:sz w:val="28"/>
          <w:szCs w:val="28"/>
        </w:rPr>
        <w:t xml:space="preserve">Противодействие экстремизму </w:t>
      </w:r>
      <w:r>
        <w:rPr>
          <w:color w:val="000000"/>
          <w:spacing w:val="-1"/>
          <w:sz w:val="28"/>
          <w:szCs w:val="28"/>
        </w:rPr>
        <w:t>в Топчихинском районе» на 2023 - 2027 годы</w:t>
      </w:r>
    </w:p>
    <w:p>
      <w:pPr>
        <w:pStyle w:val="Normal"/>
        <w:spacing w:before="0" w:after="120"/>
        <w:ind w:right="51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филактики экстремизма в рамках реализации Стратегии противодействия экстремизму в Российской Федерации до 2025 года, утвержденной Указом Президента Российской Федерации от 29.05.2020 № 344, государственной программы Алтайского края «Противодействие экстремизму и идеологии терроризма в Алтайском крае» на 2020 - 2024 годы, утвержденной Постановлением Правительства Алтайского края от 31.12.2019  № 546, </w:t>
      </w:r>
      <w:r>
        <w:rPr>
          <w:color w:val="000000"/>
          <w:sz w:val="28"/>
          <w:szCs w:val="28"/>
        </w:rPr>
        <w:t>руководствуясь статьями 4, 5 Федерального закона от 25.07.2002 № 114-ФЗ «О противодействии экстремистской деятельности», частью 1 пункта 7.1. статьи 14, частью 1 пункта 6.1. статьи 15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pacing w:val="-1"/>
          <w:sz w:val="28"/>
          <w:szCs w:val="28"/>
        </w:rPr>
        <w:t xml:space="preserve">Противодействие экстремизму в Топчихинском районе» на 2023 – 2027 го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социального развития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а</w:t>
        <w:br/>
        <w:t>постановлением Администрации</w:t>
        <w:br/>
        <w:t xml:space="preserve">района от ____________ № _______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  <w:b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тиводействие экстремизму в Топчихинском районе» на 2023 - 2027 годы </w:t>
      </w:r>
    </w:p>
    <w:p>
      <w:pPr>
        <w:pStyle w:val="Normal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ограмма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0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>Администрация Топчихин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firstLine="280"/>
              <w:jc w:val="both"/>
              <w:rPr/>
            </w:pPr>
            <w:r>
              <w:rPr>
                <w:sz w:val="27"/>
                <w:szCs w:val="27"/>
              </w:rPr>
              <w:t>Межведомственная комиссия по противодействию экстремистской деятельности в Топчихинском районе (далее – МВК);</w:t>
            </w:r>
          </w:p>
          <w:p>
            <w:pPr>
              <w:pStyle w:val="Normal"/>
              <w:widowControl w:val="false"/>
              <w:autoSpaceDE w:val="false"/>
              <w:ind w:right="6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Топчихинский» (по согласованию);</w:t>
            </w:r>
          </w:p>
          <w:p>
            <w:pPr>
              <w:pStyle w:val="Normal"/>
              <w:widowControl w:val="false"/>
              <w:autoSpaceDE w:val="false"/>
              <w:ind w:right="6" w:firstLine="28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района (вопросы социального развития) (далее - заместитель главы Администрации района);</w:t>
            </w:r>
          </w:p>
          <w:p>
            <w:pPr>
              <w:pStyle w:val="Normal"/>
              <w:widowControl w:val="false"/>
              <w:autoSpaceDE w:val="false"/>
              <w:ind w:right="6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о взаимодействию с правоохранительными органами (далее – консультант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информатизации;</w:t>
            </w:r>
          </w:p>
          <w:p>
            <w:pPr>
              <w:pStyle w:val="ConsPlusNormal1"/>
              <w:ind w:firstLine="280"/>
              <w:jc w:val="both"/>
              <w:rPr/>
            </w:pPr>
            <w:r>
              <w:rPr>
                <w:sz w:val="27"/>
                <w:szCs w:val="27"/>
              </w:rPr>
              <w:t>комиссия по делам несовершеннолетних и защите их прав Топчихинского района (далее – КДНиЗП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отдел по делам ГО и ЧС и мобилизационной работе (далее - отдел ГО и ЧС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 редакция газеты «Наше слово» (по согласованию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МБУК «Топчихинский центральный Дом культуры» (далее - ЦДК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МКУ ДО «Топчихинский Детско-юношеский центр» (далее - ДЮЦ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ДО «Топчихинская Детско-юношеская спортивная школа» (далее - ДЮСШ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ДО «Топчихинская детская школа искусств» (далее – ДШИ)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именяютс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 xml:space="preserve">Цель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межведомственного взаимодействия органов исполнительной власти Алтайского края, органов местного самоуправления, правоохранительных органов, институтов гражданского общества в сфере противодействия экстремизму, профилактики конфликтности этнической, национальной и религиоз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неприятия экстремизма и радикальных идеологий, гармонизация</w:t>
            </w:r>
            <w:r>
              <w:rPr>
                <w:spacing w:val="-6"/>
                <w:sz w:val="28"/>
                <w:szCs w:val="28"/>
              </w:rPr>
              <w:t xml:space="preserve"> межнац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формационной политики антиэкстремистской направленност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граждан в возрасте от 14 до 35 лет, вовлечённых в профилактические мероприятия по противодействию экстремизму к общей численности молодёжи, проживающей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ых сообщений: публикаций, в СМИ района (в том числе в интернет-изданиях)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органами местного самоуправления в сфере противодействия экстремизм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2023 - 202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.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50,0 тыс. руб., в т.ч. по годам: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 – 1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4 – 1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5 – 10,0 тыс. руб.</w:t>
            </w:r>
          </w:p>
          <w:p>
            <w:pPr>
              <w:pStyle w:val="Normal"/>
              <w:ind w:right="57" w:firstLine="1637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6 – 1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7 – 10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ind w:right="57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граждан в возрасте от 14 до 35 лет, вовлечённых в профилактические мероприятия по противодействию экстремизму и идеологии терроризма к общей численности молодёжи, проживающей на территории района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информационных сообщений: публикаций, в СМИ района (в том числе в интернет-изданиях)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, органами местного самоуправления в сфере противодействия экстремизму до 14 публикаций в год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- отсутствие экстремистских проявлений на территории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ая характеристика сферы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Современный международный терроризм и экстремизм политически мотивированы, и носят трансграничный характер. Это </w:t>
      </w:r>
      <w:r>
        <w:rPr>
          <w:spacing w:val="-6"/>
          <w:sz w:val="28"/>
          <w:szCs w:val="28"/>
        </w:rPr>
        <w:t xml:space="preserve">объясняется расширением и глобализацией международных связей, информатизацией общества. Возрастает многообразие экстремистской деятельности, которая все больше увязывается с национальными, религиозными, этническими конфликтами и </w:t>
      </w:r>
      <w:r>
        <w:rPr>
          <w:sz w:val="28"/>
          <w:szCs w:val="28"/>
        </w:rPr>
        <w:t>сепаратистскими дви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Проблема противодействия и профилактики экстремизма, а также идеологии терроризма, дальнейшей гармонизации </w:t>
      </w:r>
      <w:r>
        <w:rPr>
          <w:spacing w:val="-6"/>
          <w:sz w:val="28"/>
          <w:szCs w:val="28"/>
        </w:rPr>
        <w:t xml:space="preserve">межнациональных отношений является неотъемлемым условием стабильного функционирования и развития всех </w:t>
      </w:r>
      <w:r>
        <w:rPr>
          <w:spacing w:val="-5"/>
          <w:sz w:val="28"/>
          <w:szCs w:val="28"/>
        </w:rPr>
        <w:t xml:space="preserve">систем жизнеобеспечения на территории </w:t>
      </w:r>
      <w:r>
        <w:rPr>
          <w:sz w:val="28"/>
          <w:szCs w:val="28"/>
        </w:rPr>
        <w:t>муниципального района</w:t>
      </w:r>
      <w:r>
        <w:rPr>
          <w:spacing w:val="-5"/>
          <w:sz w:val="28"/>
          <w:szCs w:val="28"/>
        </w:rPr>
        <w:t xml:space="preserve">. С учетом важности и сложности задач профилактики проявлений терроризма и экстремизма, ксенофобии, межэтнической и межрелигиозной конфликтности, </w:t>
      </w:r>
      <w:r>
        <w:rPr>
          <w:spacing w:val="-6"/>
          <w:sz w:val="28"/>
          <w:szCs w:val="28"/>
        </w:rPr>
        <w:t xml:space="preserve">эффективное их решение может быть достигнуто в рамках совместной деятельности заинтересованных в профилактике терроризма и </w:t>
      </w:r>
      <w:r>
        <w:rPr>
          <w:sz w:val="28"/>
          <w:szCs w:val="28"/>
        </w:rPr>
        <w:t>экстремизма струк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работка и принятие Программы обусловлены необходимостью дальнейшей интеграции усилий федеральных органов, территориальных органов исполнительной власти, органов местного самоуправления муниципального района в сфере противодействия терроризму и экстремизму, </w:t>
      </w:r>
      <w:r>
        <w:rPr>
          <w:spacing w:val="-5"/>
          <w:sz w:val="28"/>
          <w:szCs w:val="28"/>
        </w:rPr>
        <w:t xml:space="preserve">гармонизации </w:t>
      </w:r>
      <w:r>
        <w:rPr>
          <w:spacing w:val="-6"/>
          <w:sz w:val="28"/>
          <w:szCs w:val="28"/>
        </w:rPr>
        <w:t xml:space="preserve">межнациональных отношений повышения уровня координации их деятельности и осуществления постоянного </w:t>
      </w:r>
      <w:r>
        <w:rPr>
          <w:spacing w:val="-7"/>
          <w:sz w:val="28"/>
          <w:szCs w:val="28"/>
        </w:rPr>
        <w:t>взаимодействия в вопросах подготовки и реализации эффективных мер по противодействию терроризму и экстремизму</w:t>
      </w:r>
      <w:r>
        <w:rPr>
          <w:spacing w:val="-6"/>
          <w:sz w:val="28"/>
          <w:szCs w:val="28"/>
        </w:rPr>
        <w:t xml:space="preserve">, выявления и снижения негативного влияния условий и факторов, способствующих возникновению </w:t>
      </w:r>
      <w:r>
        <w:rPr>
          <w:sz w:val="28"/>
          <w:szCs w:val="28"/>
        </w:rPr>
        <w:t>проявлений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менить эффективные меры противодействия экстремизму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ить эффективность взаимодействия органов местного самоуправления, территориальных органов федеральных органов государственной власти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ю экстрем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качество и результативность противодействия преступлениям экстремистского характера, распространению экстремистской символике и атрибути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влияние, направленное на формирование в обществе нетерпимости к идеологии экстремизм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 xml:space="preserve">Приоритетные направления реализации Программы, </w:t>
      </w:r>
      <w:r>
        <w:rPr>
          <w:b/>
          <w:spacing w:val="-3"/>
          <w:sz w:val="27"/>
          <w:szCs w:val="27"/>
        </w:rPr>
        <w:t>цели и задачи,</w:t>
        <w:br/>
        <w:t xml:space="preserve">описание основных ожидаемых конечных результатов </w:t>
      </w:r>
      <w:r>
        <w:rPr>
          <w:b/>
          <w:spacing w:val="-4"/>
          <w:sz w:val="27"/>
          <w:szCs w:val="27"/>
        </w:rPr>
        <w:t>Программы,</w:t>
        <w:br/>
        <w:t>сроков и этапов её реализации</w:t>
      </w:r>
    </w:p>
    <w:p>
      <w:pPr>
        <w:pStyle w:val="Normal"/>
        <w:autoSpaceDE w:val="false"/>
        <w:spacing w:before="120" w:after="120"/>
        <w:jc w:val="center"/>
        <w:rPr>
          <w:b/>
          <w:b/>
          <w:spacing w:val="-4"/>
          <w:sz w:val="27"/>
          <w:szCs w:val="27"/>
        </w:rPr>
      </w:pPr>
      <w:r>
        <w:rPr>
          <w:b/>
          <w:sz w:val="27"/>
          <w:szCs w:val="27"/>
        </w:rPr>
        <w:t xml:space="preserve">2.1. </w:t>
      </w:r>
      <w:r>
        <w:rPr>
          <w:b/>
          <w:spacing w:val="-4"/>
          <w:sz w:val="27"/>
          <w:szCs w:val="27"/>
        </w:rPr>
        <w:t>Приоритеты политики в сфер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государственной политики в сфере противодействия экстремизму и радикальных идеологий, в том числе идеологии терроризма, на территории Топчихинского района на период до 202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7.2002 № 114-ФЗ «О противодействии экстремист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9.05.2017 № 203 «О стратегии развития информационного общества в Российской Федерации на 2017 - 2030 годы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31.10.2018 № 622 «О Концепции государственной миграционной политики Российской Федерации на 2019 - 2025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9.05.2020 № 344 «Об утверждении Стратегии противодействия экстремизму в Российской Федерации до 2025 го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Программы учитывались положения нормативных актов органов местного самоуправления, реализуемых на территории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ь территориальных органов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е экстрем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результативности противодействия преступности экстремистского характера, распространению экстремистской символики и атрибутики, экстремистской литературы, оправдывающей идеологию терро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эффективных мер противодействия экстремизму на муницип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образовательном и социокультурном пространстве муниципального образования блока информационного влияния, направленного на развитие у населения нетерпимости к идеологи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7"/>
          <w:szCs w:val="27"/>
        </w:rPr>
        <w:t>2.2.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органов исполнительной власти Алтайского края, органов местного самоуправления, правоохранительных органов, институтов гражданского общества в сфере противодействия экстремизму, профилактики конфликтности этнической, национальной и религиоз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неприятия экстремизма и радикальных идеологий, гармонизация</w:t>
      </w:r>
      <w:r>
        <w:rPr>
          <w:spacing w:val="-6"/>
          <w:sz w:val="28"/>
          <w:szCs w:val="28"/>
        </w:rPr>
        <w:t xml:space="preserve"> межнациональных отнош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й политики антиэкстремистск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ходе реализации Программы планируется достижение следующих конечных результатов к 2027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граждан в возрасте от 14 до 35 лет, вовлечённых в профилактические мероприятия по противодействию экстремизму и идеологии терроризма к общей численности молодёжи, проживающей на территории района до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формационных сообщений: публикаций, в СМИ района (в том числе в интернет-изданиях)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, органами местного самоуправления в сфере противодействия экстремизму до 14 публикаций в год;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отсутствие экстремистских проявлений на территории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b/>
          <w:sz w:val="27"/>
          <w:szCs w:val="27"/>
        </w:rPr>
        <w:t>2.4. Сроки и этапы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еализацию мероприятий с 2023 по 2027 годы включительно. Этапы реализации Программы отсутствуют.</w:t>
      </w:r>
    </w:p>
    <w:p>
      <w:pPr>
        <w:pStyle w:val="Normal"/>
        <w:widowControl w:val="false"/>
        <w:autoSpaceDE w:val="false"/>
        <w:spacing w:before="120" w:after="120"/>
        <w:ind w:left="357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3. Обобщенная характеристика мероприятий Программы 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муниципальной политики в сфере противодействия экстремизму в Топчих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содержат меры по профилактике распространения экстремистских настроений и идеологии терроризма среди населения. Мероприятия определяют механизмы минимизации возможных проявлений экстремизма в районе, гармонизации межэтнических, межрелигиозных и межкультурных отношений, достижение конструктивного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тиводействия экстремиз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рамме определены стратегические направления развития муниципального сегмента предотвращения развития ксенофобии, проявлений экстремизма и распространения идеологии террор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азъяснению сущности экстремизма и идеологии терроризма и их общественной опасности, формированию стойкого неприятия обществом, прежде всего молодежью, идеологии экстремизма и терроризма в различных ее прояв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ированию населения о мерах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повышению эффективности межведомственного взаимодействия с целью предотвращения и профилактики экстремизма и ксенофобии различной мотив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 представлен в Приложении 2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pacing w:val="-4"/>
          <w:sz w:val="27"/>
          <w:szCs w:val="27"/>
        </w:rPr>
        <w:t xml:space="preserve">4. Общий объем финансовых ресурсов, </w:t>
        <w:br/>
        <w:t>необходимых для реализации Программы</w:t>
      </w:r>
    </w:p>
    <w:p>
      <w:pPr>
        <w:pStyle w:val="Normal"/>
        <w:widowControl w:val="false"/>
        <w:spacing w:before="120" w:after="0"/>
        <w:ind w:righ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из районного бюджета составляет </w:t>
      </w:r>
      <w:r>
        <w:rPr>
          <w:rStyle w:val="Emphasis"/>
          <w:i w:val="false"/>
          <w:sz w:val="27"/>
          <w:szCs w:val="27"/>
        </w:rPr>
        <w:t xml:space="preserve">50,0 </w:t>
      </w:r>
      <w:r>
        <w:rPr>
          <w:sz w:val="27"/>
          <w:szCs w:val="27"/>
        </w:rPr>
        <w:t xml:space="preserve">тыс. руб. (приложение 4), </w:t>
      </w:r>
      <w:r>
        <w:rPr>
          <w:rStyle w:val="Emphasis"/>
          <w:i w:val="false"/>
          <w:sz w:val="27"/>
          <w:szCs w:val="27"/>
        </w:rPr>
        <w:t>в том числе по годам:</w:t>
      </w:r>
    </w:p>
    <w:p>
      <w:pPr>
        <w:pStyle w:val="Normal"/>
        <w:ind w:left="709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23 – 10,0 тыс. руб.</w:t>
      </w:r>
    </w:p>
    <w:p>
      <w:pPr>
        <w:pStyle w:val="Normal"/>
        <w:ind w:left="709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24 – 10,0 тыс. руб.</w:t>
      </w:r>
    </w:p>
    <w:p>
      <w:pPr>
        <w:pStyle w:val="Normal"/>
        <w:ind w:left="709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25 – 10,0 тыс. руб.</w:t>
      </w:r>
    </w:p>
    <w:p>
      <w:pPr>
        <w:pStyle w:val="Normal"/>
        <w:ind w:left="709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26 – 10,0 тыс. руб.</w:t>
      </w:r>
    </w:p>
    <w:p>
      <w:pPr>
        <w:pStyle w:val="Normal"/>
        <w:ind w:left="709" w:right="57" w:firstLine="1020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2027 – 10,0 тыс. руб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7"/>
          <w:szCs w:val="27"/>
        </w:rPr>
      </w:pPr>
      <w:r>
        <w:rPr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</w:t>
      </w:r>
    </w:p>
    <w:p>
      <w:pPr>
        <w:pStyle w:val="Normal"/>
        <w:ind w:right="57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120"/>
        <w:ind w:right="57" w:firstLine="709"/>
        <w:jc w:val="center"/>
        <w:rPr>
          <w:iCs/>
          <w:sz w:val="27"/>
          <w:szCs w:val="27"/>
        </w:rPr>
      </w:pPr>
      <w:r>
        <w:rPr>
          <w:b/>
          <w:spacing w:val="-4"/>
          <w:sz w:val="27"/>
          <w:szCs w:val="27"/>
        </w:rPr>
        <w:t>5. Анализ рисков реализации Программы и описание мер</w:t>
        <w:br/>
        <w:t>управления 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ind w:left="714" w:hanging="0"/>
        <w:jc w:val="center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>6. Методика оценки эффективности Программы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7"/>
          <w:szCs w:val="27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Порядку разработки, реализации и оценки эффективности муниципальных Программ муниципального образования Топчихинский район Алтайского края, утвержденному постановлением Администрации района от 05.07.2016 № 253.</w:t>
      </w:r>
    </w:p>
    <w:p>
      <w:pPr>
        <w:pStyle w:val="Normal"/>
        <w:widowControl w:val="false"/>
        <w:ind w:right="57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120"/>
        <w:ind w:right="57" w:firstLine="720"/>
        <w:jc w:val="center"/>
        <w:rPr>
          <w:sz w:val="27"/>
          <w:szCs w:val="27"/>
        </w:rPr>
      </w:pPr>
      <w:r>
        <w:rPr>
          <w:b/>
          <w:color w:val="000000"/>
          <w:spacing w:val="-1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исполнитель (консультант по взаимодействию с правоохранительными органами) организует контроль и оперативное управление реализацией утвержденной Программы, включая координацию деятельности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 xml:space="preserve">значений индикаторов Программы ответственному исполнителю </w:t>
      </w:r>
      <w:r>
        <w:rPr>
          <w:color w:val="000000"/>
          <w:spacing w:val="-1"/>
          <w:sz w:val="28"/>
          <w:szCs w:val="28"/>
        </w:rPr>
        <w:t>(консультанту по взаимодействию с правоохранительными органами)</w:t>
      </w:r>
      <w:r>
        <w:rPr>
          <w:sz w:val="28"/>
          <w:szCs w:val="28"/>
        </w:rPr>
        <w:t xml:space="preserve"> до 15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 (консультант по взаимодействию с правоохранительными органами)</w:t>
      </w:r>
      <w:r>
        <w:rPr>
          <w:sz w:val="28"/>
          <w:szCs w:val="28"/>
        </w:rPr>
        <w:t xml:space="preserve"> до 25 числа месяца, следующего за отчётным периодом, формирует отчёт о </w:t>
      </w:r>
      <w:r>
        <w:rPr>
          <w:color w:val="000000"/>
          <w:spacing w:val="-1"/>
          <w:sz w:val="28"/>
          <w:szCs w:val="28"/>
        </w:rPr>
        <w:t>ходе выполнения Программы в установленном порядке и направляет его</w:t>
      </w:r>
      <w:r>
        <w:rPr>
          <w:sz w:val="28"/>
          <w:szCs w:val="28"/>
        </w:rPr>
        <w:t xml:space="preserve"> в комитет по экономике и инвестиционной полити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/>
      </w:pPr>
      <w:r>
        <w:rPr>
          <w:sz w:val="28"/>
          <w:szCs w:val="28"/>
        </w:rPr>
        <w:t xml:space="preserve">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я Топчихинский район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10490" w:hanging="0"/>
        <w:rPr/>
      </w:pPr>
      <w:r>
        <w:rPr>
          <w:sz w:val="26"/>
          <w:szCs w:val="26"/>
        </w:rPr>
        <w:t xml:space="preserve">к муниципальной программе «Противодействие экстремизму в Топчихинском районе» на 2023 - 2027 год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муниципальной программы «</w:t>
      </w:r>
      <w:r>
        <w:rPr>
          <w:color w:val="000000"/>
          <w:spacing w:val="-1"/>
          <w:sz w:val="28"/>
          <w:szCs w:val="28"/>
        </w:rPr>
        <w:t>Противодействие экстремизму в Топчихинском районе» на 2023 – 2027 годы</w:t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89"/>
        <w:gridCol w:w="1117"/>
        <w:gridCol w:w="977"/>
        <w:gridCol w:w="980"/>
        <w:gridCol w:w="1396"/>
        <w:gridCol w:w="1395"/>
        <w:gridCol w:w="1396"/>
        <w:gridCol w:w="1396"/>
        <w:gridCol w:w="1397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 xml:space="preserve">индикатора </w:t>
            </w:r>
            <w:r>
              <w:rPr>
                <w:spacing w:val="-2"/>
                <w:sz w:val="26"/>
                <w:szCs w:val="26"/>
              </w:rPr>
              <w:t>(показателя)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.)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0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5 лет, вовлечённых в профилактические мероприятия по противодействию экстремизму к общей численности молодёжи, проживающей на территории райо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8"/>
                <w:szCs w:val="28"/>
              </w:rPr>
              <w:t>Количество информационных сообщений: публикаций, в СМИ района (в том числе в интернет-изданиях)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, органами местного самоуправления в сфере противодействия экстремизму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39" w:right="71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 xml:space="preserve">к муниципальной программе «Противодействие экстремизму в Топчихинском районе» на 2023 - 2027 годы </w:t>
      </w:r>
    </w:p>
    <w:p>
      <w:pPr>
        <w:pStyle w:val="Normal"/>
        <w:shd w:fill="FFFFFF" w:val="clear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sz w:val="26"/>
          <w:szCs w:val="26"/>
        </w:rPr>
        <w:t>Перечень мероприятий</w:t>
        <w:br/>
        <w:t>муниципальной программы «Противодействие экстремизму в Топчихинском районе»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на 2023 - 2027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9"/>
        <w:gridCol w:w="1609"/>
        <w:gridCol w:w="1872"/>
        <w:gridCol w:w="1043"/>
        <w:gridCol w:w="1044"/>
        <w:gridCol w:w="1044"/>
        <w:gridCol w:w="1044"/>
        <w:gridCol w:w="1065"/>
        <w:gridCol w:w="1053"/>
        <w:gridCol w:w="16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</w:rPr>
              <w:t>Цель -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-ванной конфликтности на территории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йонный бюджет (далее – Р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вышение уровня межведомственного взаимодействия органов исполнительной власти Алтайского края, органов местного самоуправле-ния, правоохранитель-ных органов, институтов гражданского общества в сфере противодействия экстремизму, профилак-тики конфликтности этнической, националь-ной и религиозной направ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существление мониторинга социально - политической обстановки, этноконфессиональной ситуации, проявлений ксенофобии и экстремизма. Взаимный обмен информацией о выявлен-ных угрозах между субъектами противодейст-вия экстремизму и обеспечение своевремен-ного информирования главы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меститель главы Администрации района, МВК, МО МВ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ConsPlusNormal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ниторинг миграцион-ных процессов в районе с целью  недопущения негативных тенденций и условий, способствующих совершению террористи-ческих и экстремистских ак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ВК, МО МВ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роведение итогового заседания МВК  с участием правоохранительных и надзорных органов по вопросам организации работы по профилактике и противодействию экстремизму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– 2027</w:t>
            </w:r>
          </w:p>
          <w:p>
            <w:pPr>
              <w:pStyle w:val="ConsPlusNormal1"/>
              <w:jc w:val="center"/>
              <w:rPr/>
            </w:pPr>
            <w:r>
              <w:rPr/>
              <w:t>(ежегодно 4 квартал)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В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/>
              <w:t xml:space="preserve">Участие членов МВК в совещаниях, форумах, конференциях по вопросам профилактики экстремизм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– 2027</w:t>
            </w:r>
          </w:p>
          <w:p>
            <w:pPr>
              <w:pStyle w:val="ConsPlusNormal1"/>
              <w:jc w:val="center"/>
              <w:rPr/>
            </w:pPr>
            <w:r>
              <w:rPr/>
              <w:t>(по мере проведения)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В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хождение муниципальными </w:t>
            </w:r>
            <w:r>
              <w:rPr>
                <w:spacing w:val="-6"/>
              </w:rPr>
              <w:t>служащими органов</w:t>
            </w:r>
            <w:r>
              <w:rPr/>
              <w:t xml:space="preserve"> местного самоуправления </w:t>
            </w:r>
            <w:r>
              <w:rPr>
                <w:spacing w:val="-6"/>
              </w:rPr>
              <w:t>обучения на курсах</w:t>
            </w:r>
            <w:r>
              <w:rPr/>
              <w:t xml:space="preserve"> повышения квалификации по вопросам противодействия идеологии экстремизма, реализации этнокультур-ной и миграционной поли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/>
            </w:pPr>
            <w:r>
              <w:rPr/>
              <w:t>Заместитель главы Администрации района, отдел ГОиЧС, консульта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в молодежной среде неприятия экстремизма и радикальных идеологий, гармонизация</w:t>
            </w:r>
            <w:r>
              <w:rPr>
                <w:b/>
                <w:spacing w:val="-6"/>
              </w:rPr>
              <w:t xml:space="preserve"> межнациональных отно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в образовательных организациях занятий по разъяснению сущности экстремизма и идеологии терроризма, их общественной 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по образованию (отв.)</w:t>
            </w:r>
          </w:p>
          <w:p>
            <w:pPr>
              <w:pStyle w:val="ConsPlusNormal1"/>
              <w:jc w:val="center"/>
              <w:rPr/>
            </w:pPr>
            <w:r>
              <w:rPr/>
              <w:t>общеобразовательные организации, ДЮЦ, ДЮСШ,</w:t>
            </w:r>
          </w:p>
          <w:p>
            <w:pPr>
              <w:pStyle w:val="ConsPlusNormal1"/>
              <w:jc w:val="center"/>
              <w:rPr/>
            </w:pPr>
            <w:r>
              <w:rPr/>
              <w:t>ДШ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мероприятий по ознакомлению с национальными культу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по образованию (отв.),</w:t>
            </w:r>
          </w:p>
          <w:p>
            <w:pPr>
              <w:pStyle w:val="ConsPlusNormal1"/>
              <w:jc w:val="center"/>
              <w:rPr/>
            </w:pPr>
            <w:r>
              <w:rPr/>
              <w:t>ДЮЦ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, молодежи и спорта, ЦД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в образовательных организациях тематических встреч с ветеранами боевых действий, правоохранительными орган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по образованию, МО МВД, общеобразовательные организации, ДЮ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лекций, часов-знаний, круглых стол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тветственность за осуществление экстремист-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ы конституцион-ного права и свободы граждан России в области межэтнических и межконфессиона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окационная деятельность террористических и экстремистских группир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ражданское образование. Правовая культура. Толерант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по образованию (отв.), общеобразовательные организации, ДЮЦ,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, молодежи и спорта, МО МВ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>
          <w:trHeight w:val="3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мероприятий,  направленных на воспитание толерантности, профилактику экстремистских, террористических проявлений и агрессивного поведения к лицам других национальностей и религий среди молодёжи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по образованию (отв.), ДЮЦ,</w:t>
            </w:r>
          </w:p>
          <w:p>
            <w:pPr>
              <w:pStyle w:val="ConsPlusNormal1"/>
              <w:jc w:val="center"/>
              <w:rPr/>
            </w:pPr>
            <w:r>
              <w:rPr/>
              <w:t>Отдел культуры, молодежи и спорта (отв.),</w:t>
            </w:r>
          </w:p>
          <w:p>
            <w:pPr>
              <w:pStyle w:val="ConsPlusNormal1"/>
              <w:jc w:val="center"/>
              <w:rPr/>
            </w:pPr>
            <w:r>
              <w:rPr/>
              <w:t>ЦД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 учреждениях культуры выставок, экспозиций, посвященных вопросам межнационального и межконфессионального воспитания детей и подро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дел культуры, молодежи и спорта (отв.), ЦДК,</w:t>
            </w:r>
          </w:p>
          <w:p>
            <w:pPr>
              <w:pStyle w:val="ConsPlusNormal1"/>
              <w:jc w:val="center"/>
              <w:rPr/>
            </w:pPr>
            <w:r>
              <w:rPr/>
              <w:t>ДЮ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ализация информационной политики антиэкстремистской направ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</w:t>
              <w:softHyphen/>
              <w:t>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мерах, принимаемых по противодействию терроризму            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в сфере реализации государственной миграционной политики, о текущей миграционной ситу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дел ГОиЧС, консультант, МО МВД, АУ редакция газеты «Наше слов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мещение в средствах массовой информации, в социальных сетях в сети «Интернет» социальной рекламы, направленной на патриотическое воспитание, сохранение межнационального согласия, традиционных цен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нсультант, комитет по образованию, ДЮЦ, отдел культуры молодежи и спорта, ЦДК, АУ редакция газеты «Наше слово», МО МВ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убликация в районной газете, размещение на официальных сайтах, информационных стендах, общественных местах материалов, направленных на профилактику экстремистской и террористическ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- 202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нсультант, комитет по образованию, ДЮЦ, отдел культуры молодежи и спорта, ЦДК, АУ редакция газеты «Наше слово», МО МВД Администрации сельсов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Б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0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516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ind w:left="5160" w:hanging="0"/>
        <w:rPr/>
      </w:pPr>
      <w:r>
        <w:rPr>
          <w:sz w:val="26"/>
          <w:szCs w:val="26"/>
        </w:rPr>
        <w:t>к муниципальной программе «Противодействие экстремизму в Топчихинском районе» на 2023 - 2027 годы</w:t>
      </w:r>
    </w:p>
    <w:p>
      <w:pPr>
        <w:pStyle w:val="Normal"/>
        <w:shd w:fill="FFFFFF" w:val="clear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6"/>
          <w:szCs w:val="26"/>
        </w:rPr>
        <w:t>«Противодействие экстремизму в Топчихинском районе»</w:t>
      </w:r>
    </w:p>
    <w:p>
      <w:pPr>
        <w:pStyle w:val="ConsPlusNormal1"/>
        <w:jc w:val="center"/>
        <w:rPr/>
      </w:pPr>
      <w:r>
        <w:rPr>
          <w:sz w:val="26"/>
          <w:szCs w:val="26"/>
        </w:rPr>
        <w:t>на 2023 - 2027 годы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7"/>
        <w:gridCol w:w="1155"/>
        <w:gridCol w:w="1155"/>
        <w:gridCol w:w="1155"/>
        <w:gridCol w:w="1155"/>
        <w:gridCol w:w="1155"/>
        <w:gridCol w:w="1156"/>
      </w:tblGrid>
      <w:tr>
        <w:trPr>
          <w:trHeight w:val="37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Источники и направления </w:t>
            </w: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36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9120" w:hanging="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BF22E44A5C71D5B5A4CAABC980A5B7362A3698FB8A55B590A3ACF16FDCB28ADF1DD5F421C0DF32ED46vCmCE" TargetMode="External"/><Relationship Id="rId3" Type="http://schemas.openxmlformats.org/officeDocument/2006/relationships/hyperlink" Target="consultantplus://offline/ref=E945BF22E44A5C71D5B5A4CAABC980A5B636243290AEDD57E4C5ADA9F93F86A28E9648DDEA24D9C137F346CE8CvBm6E" TargetMode="External"/><Relationship Id="rId4" Type="http://schemas.openxmlformats.org/officeDocument/2006/relationships/hyperlink" Target="consultantplus://offline/ref=E945BF22E44A5C71D5B5A4CAABC980A5B13E283B90AFDD57E4C5ADA9F93F86A28E9648DDEA24D9C137F346CE8CvBm6E" TargetMode="External"/><Relationship Id="rId5" Type="http://schemas.openxmlformats.org/officeDocument/2006/relationships/hyperlink" Target="consultantplus://offline/ref=E945BF22E44A5C71D5B5A4CAABC980A5B43B2E3690ABDD57E4C5ADA9F93F86A28E9648DDEA24D9C137F346CE8CvBm6E" TargetMode="External"/><Relationship Id="rId6" Type="http://schemas.openxmlformats.org/officeDocument/2006/relationships/hyperlink" Target="consultantplus://offline/ref=E945BF22E44A5C71D5B5A4CAABC980A5B63F2F3A97ACDD57E4C5ADA9F93F86A28E9648DDEA24D9C137F346CE8CvBm6E" TargetMode="External"/><Relationship Id="rId7" Type="http://schemas.openxmlformats.org/officeDocument/2006/relationships/hyperlink" Target="consultantplus://offline/ref=E945BF22E44A5C71D5B5A4CAABC980A5B73F2B3095AEDD57E4C5ADA9F93F86A28E9648DDEA24D9C137F346CE8CvBm6E" TargetMode="External"/><Relationship Id="rId8" Type="http://schemas.openxmlformats.org/officeDocument/2006/relationships/hyperlink" Target="consultantplus://offline/ref=E945BF22E44A5C71D5B5A4CAABC980A5B63F2D3290A4DD57E4C5ADA9F93F86A28E9648DDEA24D9C137F346CE8CvBm6E" TargetMode="External"/><Relationship Id="rId9" Type="http://schemas.openxmlformats.org/officeDocument/2006/relationships/hyperlink" Target="consultantplus://offline/ref=E945BF22E44A5C71D5B5A4CAABC980A5B63B2E3B90A5DD57E4C5ADA9F93F86A28E9648DDEA24D9C137F346CE8CvBm6E" TargetMode="External"/><Relationship Id="rId10" Type="http://schemas.openxmlformats.org/officeDocument/2006/relationships/hyperlink" Target="consultantplus://offline/ref=EFC967C42C5522D21463CC7CB80295743865C04E0AC42EE97FBCC2C4A5C50C9227F68EF476176ACA2C1536fDL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4:00Z</dcterms:created>
  <dc:creator>XTreme</dc:creator>
  <dc:description/>
  <cp:keywords/>
  <dc:language>en-US</dc:language>
  <cp:lastModifiedBy>root</cp:lastModifiedBy>
  <cp:lastPrinted>2022-10-03T15:05:00Z</cp:lastPrinted>
  <dcterms:modified xsi:type="dcterms:W3CDTF">2022-10-13T02:42:00Z</dcterms:modified>
  <cp:revision>174</cp:revision>
  <dc:subject/>
  <dc:title>КОМПЛЕКСНАЯ ПРОГРАММА</dc:title>
</cp:coreProperties>
</file>