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ЗИМИН</w:t>
      </w:r>
      <w:r>
        <w:rPr>
          <w:b/>
          <w:spacing w:val="20"/>
          <w:sz w:val="24"/>
          <w:szCs w:val="24"/>
        </w:rPr>
        <w:t>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3.10.2022                                                                                                                     № 30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утверждении муниципальной программы «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Профилактика преступлений и иных правонарушений на территории Зиминского сельсовета</w:t>
            </w:r>
            <w:r>
              <w:rPr>
                <w:sz w:val="27"/>
                <w:szCs w:val="27"/>
              </w:rPr>
              <w:t xml:space="preserve">» на 2023-2027 годы </w:t>
            </w:r>
          </w:p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В </w:t>
      </w:r>
      <w:r>
        <w:rPr>
          <w:sz w:val="27"/>
          <w:szCs w:val="27"/>
        </w:rPr>
        <w:t xml:space="preserve">целях обеспечения безопасности граждан, проживающих на территории Зиминского сельсовета, предупреждения возникновения ситуаций, представляющих опасность для их жизни, здоровья, собственности, создания эффективной системы профилактики преступлений и иных правонарушений, руководствуясь ст. 5.2 Федерального закона от 06.03.2006 № 35-ФЗ «О противодействии терроризму», Федеральным законом от 25.07.2002 № 114-ФЗ «О противодействии экстремисткой деятельности», от 06 октября 2003 года № 131-ФЗ «Об общих принципах организации местного самоуправления в Российской Федерации», руководствуясь Порядком разработки, реализации и оценки эффективности муниципальных программ на территории муниципального образования Зиминский сельсовет, утвержденным постановлением Администрации сельсовета от 20.12.2013 № 75 (в редакции от 31.05.2019 № 25), Уставом муниципального образования Зиминский сельсовет Топчихинского района Алтайского края, п о с т а н о в л я ю: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ую муниципальную программу 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Зиминского сельсовета</w:t>
      </w:r>
      <w:r>
        <w:rPr>
          <w:color w:val="000000"/>
          <w:spacing w:val="-1"/>
          <w:sz w:val="27"/>
          <w:szCs w:val="27"/>
        </w:rPr>
        <w:t xml:space="preserve">» на 2023 – 2027 годы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Признать утратившими силу с 01.01.2023 года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- от 11.11.2019 № 53 «О продлении срока действия муниципальной программы «Профилактика преступлений и иных правонарушений на территории Зиминского сельсовета»»</w:t>
      </w:r>
      <w:r>
        <w:rPr>
          <w:color w:val="000000"/>
          <w:spacing w:val="-1"/>
          <w:sz w:val="27"/>
          <w:szCs w:val="27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7"/>
          <w:szCs w:val="27"/>
        </w:rPr>
        <w:t>- от 24.02.2021 № 6 «</w:t>
      </w:r>
      <w:r>
        <w:rPr>
          <w:sz w:val="27"/>
          <w:szCs w:val="27"/>
        </w:rPr>
        <w:t>О внесении изменений в постановление Администрации сельсовета от 11.11.2019 № 53 «О продлении срока действия муниципальной программы «Профилактика преступлений и иных правонарушений на территории Зиминского сельсовета»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от 18.02.2022 № 11  «О внесении изменений в муниципальную программу «Профилактика преступлений и иных правонарушений на территории Зиминского сельсовета на 2019-2023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>Исполняющий полномоч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лавы Администрации сельсовета                                                             А.Г. Джаназян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Зиминского сельсовета от 13.10.2022 № 3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Профилактика преступлений и иных правонарушений на территории Зиминского сельсовета» на 2023-2027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ая ООШ- филиал МКОУ Чистюньская СОШ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ий сельский клуб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(по согласованию)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ые общественные организации на территории сельсовета (совет ветеранов, женсовет).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граждан, проживающих на территории Зимин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      </w:r>
            <w:r>
              <w:rPr>
                <w:rFonts w:eastAsia="Calibri"/>
                <w:lang w:eastAsia="en-US"/>
              </w:rPr>
      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      </w:r>
            <w:r>
              <w:rPr/>
              <w:t xml:space="preserve"> организация антитеррористической деятельности,  противодействие  возможным фактам проявления  терроризма и экстремизм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1. Повышение уровня правовой культуры граждан,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организация и проведение информационно-пропагандистских мероприятий по разъяснению сущности терроризма и экстремизма и их общественной опасности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3. 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4. Формирование в обществе негативного отношения к незаконному потреблению наркотических средств, алкоголизму.</w:t>
            </w:r>
          </w:p>
        </w:tc>
      </w:tr>
      <w:tr>
        <w:trPr>
          <w:trHeight w:val="26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Уровень преступности (количество зарегистрированных преступлений 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3. 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(%)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/>
              <w:t>4. Исключение фактов совершения террористических актов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. Удельный вес преступлений, раскрытых с помощью общественности, от общего количества совершенных  за год преступлений (%)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7 годы без деления на этапы.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из бюджета сельсовета составляет 25,0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5,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5,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5,0 тыс. ру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5,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5,0 тыс.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сельсовета подлежат ежегодному уточнению в соответствии с решением сельского  Совета депутатов на очередной финансовый год и плановый период</w:t>
            </w:r>
          </w:p>
        </w:tc>
      </w:tr>
      <w:tr>
        <w:trPr>
          <w:trHeight w:val="9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снижение уровня преступности к 2027 году до 2 преступлений в год;</w:t>
            </w:r>
          </w:p>
          <w:p>
            <w:pPr>
              <w:pStyle w:val="Normal"/>
              <w:ind w:right="34" w:hanging="0"/>
              <w:jc w:val="both"/>
              <w:rPr>
                <w:spacing w:val="-4"/>
              </w:rPr>
            </w:pPr>
            <w:r>
              <w:rPr/>
              <w:t xml:space="preserve">- снижение </w:t>
            </w:r>
            <w:r>
              <w:rPr>
                <w:spacing w:val="-4"/>
              </w:rPr>
              <w:t>количества преступлений, совершенных несовершеннолетними в возрасте от 14 до 18 лет до 1 факта в год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4"/>
              </w:rPr>
              <w:t>- повышение д</w:t>
            </w:r>
            <w:r>
              <w:rPr/>
              <w:t>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до 90%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ind w:right="34" w:hanging="0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- увеличение </w:t>
            </w:r>
            <w:r>
              <w:rPr>
                <w:spacing w:val="-4"/>
              </w:rPr>
              <w:t>удельного веса преступлений, раскрытых с помощью общественности, от общего количества совершенных преступлений до 35%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риминальная ситуация, складывающаяся на территории сельсовета является составной частью социально-экономической обстановки Топчихинского района, определяется этой обстановкой и оказывает воздействие на все сферы общественной жизни. По-прежнему актуальны направления профилактики преступлений, совершенных в состоянии алкогольного или наркотического опьянения, преступлений, совершенных на улицах и в других общественных местах, рецидивной преступности, пресечение правонарушений среди несовершеннолетни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Активизация деятельности молодежных объединений экстремистской направленности, 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экстремизмом  ведется с очевидными уголовно наказуемыми действиями -  терроризмом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рыв безопасности Российской Федерации; возбуждени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 w:val="27"/>
          <w:szCs w:val="27"/>
        </w:rPr>
        <w:tab/>
        <w:t>Проводимая Администрацией сельсовета, учреждениями образования и культуры, участковым уполномоченным полиции, службами системы профилактики  работа позволила в определенной степени удержать состояние криминальной обстановки на территории сельсовета под контролем, сохранить ее на социально терпим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сельсовет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органов местного самоуправ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ые понятия, используемые в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1) экстремистская деятельность (экстремизм)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бличное оправдание терроризма и иная террористическая деятельност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буждение социальной, расовой, национальной или религиозной розн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вершение преступлений по мотивам, указанным в </w:t>
      </w:r>
      <w:hyperlink r:id="rId2">
        <w:r>
          <w:rPr>
            <w:rStyle w:val="InternetLink"/>
            <w:sz w:val="27"/>
            <w:szCs w:val="27"/>
          </w:rPr>
          <w:t>пункте "е" части первой статьи 63</w:t>
        </w:r>
      </w:hyperlink>
      <w:r>
        <w:rPr>
          <w:sz w:val="27"/>
          <w:szCs w:val="27"/>
        </w:rPr>
        <w:t xml:space="preserve"> Уголов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экстремистская организация - общественное или религиозное объединение либо иная организация, в отношении которых по основаниям, предусмотренным 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) толерантность (лат. tolerantia - терпение) 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</w:t>
      </w:r>
      <w:r>
        <w:rPr>
          <w:bCs/>
          <w:sz w:val="27"/>
          <w:szCs w:val="27"/>
        </w:rPr>
        <w:t>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/>
      </w:pPr>
      <w:r>
        <w:rPr>
          <w:sz w:val="27"/>
          <w:szCs w:val="27"/>
          <w:lang w:val="ru-RU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1. Приоритетные направления реализации </w:t>
      </w:r>
      <w:r>
        <w:rPr>
          <w:sz w:val="27"/>
          <w:szCs w:val="27"/>
          <w:lang w:val="ru-RU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неприятие употребления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.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2.2. Цель и задач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Целью Программы является: обеспечение безопасности граждан, проживающих на территории Зимин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</w:r>
      <w:r>
        <w:rPr>
          <w:rFonts w:eastAsia="Calibri"/>
          <w:sz w:val="27"/>
          <w:szCs w:val="27"/>
          <w:lang w:eastAsia="en-US"/>
        </w:rPr>
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</w:r>
      <w:r>
        <w:rPr>
          <w:sz w:val="27"/>
          <w:szCs w:val="27"/>
        </w:rPr>
        <w:t xml:space="preserve"> организация антитеррористической деятельности,  противодействие  возможным фактам проявления  терроризма и экстремизм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b w:val="false"/>
          <w:sz w:val="27"/>
          <w:szCs w:val="27"/>
        </w:rPr>
        <w:t>Задачи Программы: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ab/>
        <w:t>1. Повышение уровня правовой культуры граждан,  организация и проведение информационно-пропагандистских мероприятий по разъяснению сущности терроризма и экстремизма и их общественной опасности.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2. Профилактика правонарушений среди лиц, склонных к противоправному поведению. 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ab/>
        <w:t>3. 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Формирование в обществе негативного отношения к незаконному потреблению наркотических средств, алкоголизму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3. Конечные результаты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В ходе реализации программы планируется достижение следующих конечных результатов: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ab/>
        <w:t>- снижение уровня преступности на 1 преступление в год;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ab/>
        <w:t xml:space="preserve">- снижение </w:t>
      </w:r>
      <w:r>
        <w:rPr>
          <w:spacing w:val="-4"/>
          <w:sz w:val="27"/>
          <w:szCs w:val="27"/>
        </w:rPr>
        <w:t>количества преступлений, совершенных несовершеннолетними в возрасте от 14 до 18 лет на 1 факт в год;</w:t>
      </w:r>
    </w:p>
    <w:p>
      <w:pPr>
        <w:pStyle w:val="Normal"/>
        <w:ind w:right="34" w:hanging="0"/>
        <w:jc w:val="both"/>
        <w:rPr/>
      </w:pPr>
      <w:r>
        <w:rPr>
          <w:spacing w:val="-4"/>
          <w:sz w:val="27"/>
          <w:szCs w:val="27"/>
        </w:rPr>
        <w:tab/>
        <w:t>- повышение д</w:t>
      </w:r>
      <w:r>
        <w:rPr>
          <w:sz w:val="27"/>
          <w:szCs w:val="27"/>
        </w:rPr>
        <w:t>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до 90%;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ab/>
        <w:t xml:space="preserve">- </w:t>
      </w:r>
      <w:r>
        <w:rPr>
          <w:rFonts w:eastAsia="Calibri"/>
          <w:sz w:val="27"/>
          <w:szCs w:val="27"/>
          <w:lang w:eastAsia="en-US"/>
        </w:rPr>
        <w:t>исключение фактов совершения террористических актов;</w:t>
      </w:r>
    </w:p>
    <w:p>
      <w:pPr>
        <w:pStyle w:val="Normal"/>
        <w:ind w:right="34" w:hanging="0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ab/>
        <w:t xml:space="preserve">- ежегодное увеличение </w:t>
      </w:r>
      <w:r>
        <w:rPr>
          <w:spacing w:val="-4"/>
          <w:sz w:val="27"/>
          <w:szCs w:val="27"/>
        </w:rPr>
        <w:t>удельного веса преступлений, раскрытых с помощью общественности, от общего количества совершенных преступлений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4. Сроки и этапы реализации </w:t>
      </w:r>
      <w:r>
        <w:rPr>
          <w:sz w:val="27"/>
          <w:szCs w:val="27"/>
          <w:lang w:val="ru-RU"/>
        </w:rPr>
        <w:t xml:space="preserve"> муниципальной </w:t>
      </w:r>
      <w:r>
        <w:rPr>
          <w:sz w:val="27"/>
          <w:szCs w:val="27"/>
        </w:rPr>
        <w:t>программы</w:t>
      </w:r>
    </w:p>
    <w:p>
      <w:pPr>
        <w:pStyle w:val="Style19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грамма реализуется в период с 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по 20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 xml:space="preserve"> без деления на этапы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 Обобщенная характеристика мероприятий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еханизм формирования мероприятий программы основывается на прогнозе уровня и состояния преступности на территории Зиминского сельсовета в период действия программы: содействие деятельности народных дружин, создание в образовательных организациях объединений по изучению уголовного и административного законодательства, правил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состоящих на учете в МО МВД России «Топчихинский»; организация социальной реабилитации лиц, освобожденных из мест лишения свободы, лиц, осужденных к наказанию, не связанному с лишением свободы; реализация мероприятий по профилактике наркомании и токсикомании, экстремизма и терроризма.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ные мероприятия осуществляется согласно Приложению № 2 к настоящему постановлению.</w:t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sz w:val="27"/>
          <w:szCs w:val="27"/>
        </w:rPr>
        <w:t>для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осуществляется за счет средств местного бюджета в соответствии с решением сельского Совета депутатов о бюджете муниципального образования Зиминский сельсовет на очередной финансовый год и плановый период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>Общий объем финансирования муниципальной программы из бюджета сельсовета составляет 25,0 тыс. рублей, в том числе по года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023 год  – 5,0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2024 год  –  5,0 тыс. 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025 год  –  5,0 тыс.руб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026 год –   5,0 тыс. руб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2027 год –   5,0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одные объемы финансовых ресурсов необходимых для реализации муниципальной программы с распределением по годам  и  источникам финансирования приведены в Приложении №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Анализ рисков реализации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6. Методика оценки эффективности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ab/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7"/>
          <w:szCs w:val="27"/>
        </w:rPr>
        <w:t>соответствия запланированному уровню затрат и эффективности    использования средств бюджета сельсов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епени реализации мероприятий муниципальной программы.</w:t>
      </w:r>
    </w:p>
    <w:p>
      <w:pPr>
        <w:pStyle w:val="Normal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7"/>
          <w:szCs w:val="27"/>
          <w:lang w:val="en-US"/>
        </w:rPr>
        <w:t xml:space="preserve">Cel = (1/m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*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 Оценка степени соответствия запланированному уровню затрат и эффективности использования средств  бюджета  сельсов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*100%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7"/>
          <w:szCs w:val="27"/>
          <w:lang w:val="en-US"/>
        </w:rPr>
        <w:t xml:space="preserve">Mer  =  (1/n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</w:t>
      </w:r>
      <w:r>
        <w:rPr>
          <w:sz w:val="27"/>
          <w:szCs w:val="27"/>
          <w:lang w:val="en-US"/>
        </w:rPr>
        <w:t>j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</w:rPr>
        <w:t xml:space="preserve"> – показатель достижения ожидаемого непосредственного результата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ероприятия муниципальной программы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>)/3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050" w:leader="none"/>
        </w:tabs>
        <w:autoSpaceDE w:val="false"/>
        <w:ind w:firstLine="54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954"/>
        <w:rPr/>
      </w:pPr>
      <w:r>
        <w:rPr>
          <w:sz w:val="27"/>
          <w:szCs w:val="27"/>
        </w:rPr>
        <w:t>Приложение № 1</w:t>
      </w:r>
    </w:p>
    <w:p>
      <w:pPr>
        <w:pStyle w:val="Normal"/>
        <w:ind w:left="4253" w:firstLine="1701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Зиминского сельсовета»  на  2023 –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индикатор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 и их значения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7"/>
        <w:gridCol w:w="993"/>
        <w:gridCol w:w="1134"/>
        <w:gridCol w:w="1134"/>
        <w:gridCol w:w="708"/>
        <w:gridCol w:w="709"/>
        <w:gridCol w:w="709"/>
        <w:gridCol w:w="709"/>
        <w:gridCol w:w="709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рофилактика преступлений и иных правонарушений на территории Зиминского сельсовета» на 2023-202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ступности (количество зарегистрированных преступлений за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фактов совершения террористически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11057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                                        территории Зиминского сельсовета»  на  2023 – 2027 годы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мероприятий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Зиминского сельсовета»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</w:t>
      </w:r>
      <w:r>
        <w:rPr>
          <w:rStyle w:val="StrongEmphasis"/>
          <w:b w:val="false"/>
          <w:bCs w:val="false"/>
          <w:sz w:val="27"/>
          <w:szCs w:val="27"/>
        </w:rPr>
        <w:t>на 2023 – 2027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992"/>
        <w:gridCol w:w="2268"/>
        <w:gridCol w:w="851"/>
        <w:gridCol w:w="709"/>
        <w:gridCol w:w="850"/>
        <w:gridCol w:w="709"/>
        <w:gridCol w:w="70"/>
        <w:gridCol w:w="72"/>
        <w:gridCol w:w="708"/>
        <w:gridCol w:w="851"/>
        <w:gridCol w:w="1984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умма расходов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безопасности граждан, проживающих на территории Зимин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      </w:r>
            <w:r>
              <w:rPr>
                <w:rFonts w:eastAsia="Calibri"/>
                <w:lang w:eastAsia="en-US"/>
              </w:rPr>
      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      </w:r>
            <w:r>
              <w:rPr/>
              <w:t xml:space="preserve"> организация антитеррористической деятельности,  противодействие  возможным фактам проявления  терроризма и экстрем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ская ООШ- филиал МКОУ Чистюньская СОШ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Зиминский сельский клуб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 совет ветеранов, жен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Повышение уровня правовой культуры граждан,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Зиминская ООШ-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анализа существующей системы профилактики правонарушений на территории сельсовета.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:</w:t>
            </w:r>
          </w:p>
          <w:p>
            <w:pPr>
              <w:pStyle w:val="Normal"/>
              <w:jc w:val="both"/>
              <w:rPr/>
            </w:pPr>
            <w:r>
              <w:rPr/>
              <w:t>- семей,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межэтнических и религиозных отношений, с целью выработки мер необходимых для повышения результативности профилактически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- ситуации, связанной с распространением наркотических средств и психотропных веществ на территории сельсовета, проведение анкетирования среди школь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Зиминская ООШ- 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формационных мероприятий по профилактике правонарушений, в т.ч.: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единых профилактических акций антинарк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листовок, плакатов, стендов;</w:t>
            </w:r>
          </w:p>
          <w:p>
            <w:pPr>
              <w:pStyle w:val="Normal"/>
              <w:jc w:val="both"/>
              <w:rPr/>
            </w:pPr>
            <w:r>
              <w:rPr/>
              <w:t>- обнародование информации о работе телефона доверия для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Зиминская ООШ- 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ская ООШ- филиал МКОУ Чистюньская СОШ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троля за поступающей литературой по недопущению распространения экстремистских матери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ская ООШ-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Зиминская ООШ-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омиссии по делам несовершеннолет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Зиминсмкая ООШ-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омиссии по делам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ская ООШ- 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ий  клуб (по согласованию); совет ветеранов, жен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Зиминская ООШ- 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Зиминкая ООШ-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аспортов антитеррористической безопасности категорированных объектов с массовым пребыванием люд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ская ООШ-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в обществе негативного отношения к незаконному потреблению наркотических средств, алкоголиз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Зиминская ООШ- филиал МКОУ Чистюньская СОШ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в рамках информационно-пропагандистской кампании "Алтай против наркотик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Зиминская ООШ- 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жен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ничтожение очагов произрастания дикорастущей конопли, в том числе посредством организации деятельности специализированных волонтерских отря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581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территории Зиминского сельсовета»  на  2023 – 2027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необходимых для реализации 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на территории Зиминского сельсовет»  на  2023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31"/>
        <w:gridCol w:w="992"/>
        <w:gridCol w:w="992"/>
        <w:gridCol w:w="993"/>
        <w:gridCol w:w="850"/>
        <w:gridCol w:w="1701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Зиминский сельсов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ветствие"/>
    <w:basedOn w:val="Normal"/>
    <w:next w:val="Normal"/>
    <w:qFormat/>
    <w:pPr/>
    <w:rPr>
      <w:sz w:val="20"/>
      <w:szCs w:val="20"/>
    </w:rPr>
  </w:style>
  <w:style w:type="paragraph" w:styleId="Style18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C7F860CD759B5CD08CA3E77DDE96DDC593DE00752023FA63639AAD61F5A6BBB3170345AE4AB579EDEBB1167ECF9E394BF3971A6BDFDA5L3P7H" TargetMode="External"/><Relationship Id="rId3" Type="http://schemas.openxmlformats.org/officeDocument/2006/relationships/hyperlink" Target="consultantplus://offline/ref=EA4C7F860CD759B5CD08CA3E77DDE96DDE5234EA0155023FA63639AAD61F5A6BBB3170345AE4A95B95DEBB1167ECF9E394BF3971A6BDFDA5L3P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4:00Z</dcterms:created>
  <dc:creator>Пользователь</dc:creator>
  <dc:description/>
  <cp:keywords/>
  <dc:language>en-US</dc:language>
  <cp:lastModifiedBy>Zimino</cp:lastModifiedBy>
  <cp:lastPrinted>2019-11-12T11:10:00Z</cp:lastPrinted>
  <dcterms:modified xsi:type="dcterms:W3CDTF">2022-10-21T09:38:00Z</dcterms:modified>
  <cp:revision>34</cp:revision>
  <dc:subject/>
  <dc:title/>
</cp:coreProperties>
</file>