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0.2022                                                                                                                 № 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 - зимний    период   2022 -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Зим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иления мер пожарной безопасности в осенне-зимн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2022-2023 годов, предупреждения возникновения пожаров, обеспечения организации их ликвидации, а также для реализации Федерального закона от 21.12.1994 № 69-ФЗ «О пожарной безопасности»,  закона Алтайского края от 10.02.2005 № 4-ЗС «О пожарной безопасности в Алтайском крае», в соответствии с постановлением Администрации Алтайского края от 03.04.2012 года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 заведующей  Зиминской основной общеобразовательной школы Бондаренко Л.Г, заведующим сельскими клубами  Миловановой Т.И., Середниковой Л.Х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ить и привести в готовность средства пожаротушения для работы в зимн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еплить системы отопления и водопроводов, заполнить и утеплить пожарные водоёмы, гидранты, привести в рабочее состояние электроустановки, теплогенераторы, котлы, печи и другие нагревательные приб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применение для отогревания труб отопления и водопроводов, подогрева двигателей автомобилей  паяльные лампы, факелы, а также курение и пользование открытым огнем в не отведенных для этих цел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илить охрану объектов в период буранов и сильных морозов, в праздничные и выходные дни установить круглосуточные дежурства  руководящих работников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овать патрулирование силами ДПД муниципального образования Зиминский сельсовет в условиях сухой  и ветреной погоды или при получении штормового предупреждения. В случае обнаружения пожара на территории сельсовета, сообщить по телефонам ДПО с.Зимино 2-65-48 и ОГПС- 42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Администрации сельсовета от 21.03.2022 № 16 «О  мерах пожарной безопасности в весенне- летний период 2022 год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тветственным за противопожарную безопасность информировать об исполнении до 01.04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сельсовета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User</dc:creator>
  <dc:description/>
  <cp:keywords/>
  <dc:language>en-US</dc:language>
  <cp:lastModifiedBy>Zimino</cp:lastModifiedBy>
  <cp:lastPrinted>2022-10-14T12:26:00Z</cp:lastPrinted>
  <dcterms:modified xsi:type="dcterms:W3CDTF">2022-10-14T05:27:00Z</dcterms:modified>
  <cp:revision>37</cp:revision>
  <dc:subject/>
  <dc:title>АДМИНИСТРАЦИЯ ЗИМИНСКОГО СЕЛЬСОВЕТА</dc:title>
</cp:coreProperties>
</file>