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>АДМИНИСТРАЦИЯ ЗИМИН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>05.09.2022                                                                                                                 № 25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 внесении изменения в </w:t>
      </w:r>
      <w:r>
        <w:rPr>
          <w:sz w:val="28"/>
          <w:szCs w:val="28"/>
        </w:rPr>
        <w:t xml:space="preserve">постановление Администрации сельсовета от 30.12.2019 № 59 «Об </w:t>
      </w:r>
      <w:r>
        <w:rPr>
          <w:sz w:val="28"/>
        </w:rPr>
        <w:t>установлении должностей муниципальной службы в Администрации Зиминского сельсовета Топчихинского района»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 закона Алтайского края от 07.12.2007            № 134-ЗС «О муниципальной службе в Алтайском крае», руководствуясь Уставом муниципального образования Зимин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sz w:val="28"/>
        </w:rPr>
        <w:t xml:space="preserve">нести в </w:t>
      </w:r>
      <w:r>
        <w:rPr>
          <w:sz w:val="28"/>
          <w:szCs w:val="28"/>
        </w:rPr>
        <w:t>постановление Администрации сельсовета от 30.12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sz w:val="28"/>
        </w:rPr>
        <w:t xml:space="preserve">установлении должностей муниципальной службы в Администрации Зиминского сельсовета Топчихинского района» изменение, дополнив пункт 1 словами «Младшая должность: специалист 1 категории </w:t>
      </w:r>
      <w:r>
        <w:rPr>
          <w:sz w:val="28"/>
          <w:szCs w:val="28"/>
        </w:rPr>
        <w:t xml:space="preserve"> Администрации сельсовета.»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сельсовета                                                      А.Г.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4:00Z</dcterms:created>
  <dc:creator>Трусов</dc:creator>
  <dc:description/>
  <cp:keywords/>
  <dc:language>en-US</dc:language>
  <cp:lastModifiedBy>Zimino</cp:lastModifiedBy>
  <cp:lastPrinted>2022-10-11T10:41:00Z</cp:lastPrinted>
  <dcterms:modified xsi:type="dcterms:W3CDTF">2022-10-11T03:41:00Z</dcterms:modified>
  <cp:revision>19</cp:revision>
  <dc:subject/>
  <dc:title/>
</cp:coreProperties>
</file>