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10.2022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муниципальной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, школьного   спорта    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го   спорта на  территории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                   сельсовета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 2027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</w:t>
      </w:r>
      <w:r>
        <w:rPr>
          <w:rFonts w:eastAsia="Calibri" w:cs="Times New Roman" w:ascii="Times New Roman" w:hAnsi="Times New Roman"/>
          <w:bCs/>
          <w:sz w:val="27"/>
          <w:szCs w:val="27"/>
        </w:rPr>
        <w:t>популяризации массового спорта, приобщения населения к регулярным занятиям физической культурой и спортом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Федеральным законом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сельсовета от 20.12.2013 № 75 (в редакции от 31.05.2019 № 25),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муниципальную программу «Развитие физической культуры, школьного  спорта и массового спорта на территории Зиминского сельсовета на 2023-2027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с 01.01.2023 года постановления Администрации сельсовета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4.10.2019 № 43 «Об утверждении муниципальной программы «Развитие физической культуры, школьного спорта и массового спорта на территории Зиминского сельсовета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24.02.2021 № 8 «О внесении изменений в постановление Администрации сельсовета от 14.10.2019 № 43 «Об утверждении муниципальной программы «Развитие физической культуры, школьного спорта и массового спорта на территории Зиминского сельсовета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8.02.2022 № 13 «О внесении изменений в муниципальную программу  «Развитие физической культуры, школьного спорта и массового спорта на территории Зиминского сельсовета на 2020-2022 годы»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А.Г. Джаназя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10. 2022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Зимин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7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>
          <w:trHeight w:val="6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ая ООШ – филиал МКОУ "Чистюньская  СОШ " (по согласованию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ий сельский клуб (по согласованию)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а территории Зиминского сельсовета физической культуры, школьного спорта и массового спор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Зимин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 1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 13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 1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 13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сельсовет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Зиминского сельсовета, систематически занимающегося физической культурой и спортом, до 25 %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5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Зимин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Зимин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Зимин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Зимин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,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Зимин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Зиминского сельсовета.</w:t>
      </w:r>
      <w:bookmarkStart w:id="6" w:name="sub_130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7" w:name="sub_1400"/>
      <w:bookmarkEnd w:id="7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00"/>
      <w:bookmarkEnd w:id="8"/>
      <w:r>
        <w:rPr>
          <w:sz w:val="28"/>
          <w:szCs w:val="28"/>
        </w:rPr>
        <w:t>Финансирование мероприятий программы обеспечивается за счет средств  бюджета сельсовета.</w:t>
      </w:r>
      <w:bookmarkStart w:id="9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,4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3 год –  13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4 год –  13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5 год –  13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6 год –  13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7 год –  14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 бюджета 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, школьного спорта и массового спорта на территории Зиминского сельсовета 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Зи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992"/>
        <w:gridCol w:w="992"/>
        <w:gridCol w:w="851"/>
        <w:gridCol w:w="850"/>
        <w:gridCol w:w="851"/>
        <w:gridCol w:w="810"/>
        <w:gridCol w:w="86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по годам: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.)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массовым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и студентов, систематически занимающихся физической культурой и массовым  спортом, от общей численности учащихся и студ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, систематически занимающихся физической культурой и массовым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Зиминского сельсовета на 2023-2027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Зимин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29"/>
        <w:gridCol w:w="992"/>
        <w:gridCol w:w="2267"/>
        <w:gridCol w:w="993"/>
        <w:gridCol w:w="992"/>
        <w:gridCol w:w="967"/>
        <w:gridCol w:w="30"/>
        <w:gridCol w:w="30"/>
        <w:gridCol w:w="915"/>
        <w:gridCol w:w="15"/>
        <w:gridCol w:w="31"/>
        <w:gridCol w:w="74"/>
        <w:gridCol w:w="1203"/>
        <w:gridCol w:w="2409"/>
      </w:tblGrid>
      <w:tr>
        <w:trPr>
          <w:trHeight w:val="3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 физической культуры, школьного спорта и массового спорта на территории Зим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летних и зимних Олимпиадах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иминская О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иминская О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Зим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иминский  сельский клуб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Зиминский  сельский клуб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иминский  сельский клуб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ая О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 сельский клуб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</w:tbl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школьного спорта и массового спорта на территории      Зиминского сельсовета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23-2027 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Зимин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836"/>
        <w:gridCol w:w="836"/>
        <w:gridCol w:w="698"/>
        <w:gridCol w:w="806"/>
        <w:gridCol w:w="875"/>
        <w:gridCol w:w="1525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о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SER</dc:creator>
  <dc:description/>
  <cp:keywords/>
  <dc:language>en-US</dc:language>
  <cp:lastModifiedBy>Zimino</cp:lastModifiedBy>
  <cp:lastPrinted>2019-10-16T15:46:00Z</cp:lastPrinted>
  <dcterms:modified xsi:type="dcterms:W3CDTF">2022-10-21T09:36:00Z</dcterms:modified>
  <cp:revision>72</cp:revision>
  <dc:subject/>
  <dc:title>АДМИНИСТРАЦИЯ ТОПЧИХИНСКОГО РАЙОНА</dc:title>
</cp:coreProperties>
</file>