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ЕЛОЯР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07.10.2022                                                                                             № 28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ельского Совета депутатов «О внесении изменений в Правила землепользования и застройки муниципального образования Белояровский сельсовет Топчихинского района Алтайского края, утвержденные решением сельского Совета депутатов от 25.06.2015 № 18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Белояровский сельсовет Топчихинского района Алтайского края, утвержденного решением сельского Совета депутатов от 18.12.2018 № 38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Белояро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проект решения сельского Совета депутатов «О внесении изменений в Правила землепользования и застройки муниципального образования Белояровский сельсовет Топчихинского района Алтайского края», утвержденные решением сельского Совета депутатов от 25.06.2015 № 18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о инициативе главы Администрации сельсовета публичные слушания по проекту решения сельского Совета депутатов «О внесении изменений в Правила землепользования и застройки муниципального образования Белояровский сельсовет Топчихинского района Алтайского края», утвержденные решением сельского Совета депутатов от 25.06.2015 № 18» 18.11.2022 года в 11 часов в селе Белояровка, улица Гагарина, 37, Администрация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м за организацию публичных слушаний назначить заместителя главы Администрации сельсовета Л.В. Валяев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 Е.А. Ремпель</w:t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8:00Z</dcterms:created>
  <dc:creator>Юрист</dc:creator>
  <dc:description/>
  <cp:keywords/>
  <dc:language>en-US</dc:language>
  <cp:lastModifiedBy>beloirovka</cp:lastModifiedBy>
  <cp:lastPrinted>2022-10-13T12:59:00Z</cp:lastPrinted>
  <dcterms:modified xsi:type="dcterms:W3CDTF">2022-10-13T05:00:00Z</dcterms:modified>
  <cp:revision>16</cp:revision>
  <dc:subject/>
  <dc:title/>
</cp:coreProperties>
</file>