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righ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РОЕКТ</w:t>
      </w:r>
    </w:p>
    <w:p>
      <w:pPr>
        <w:pStyle w:val="31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КЛЮЧЕ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.2022     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п. Ключи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б утверждении муниципальной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граммы «</w:t>
      </w:r>
      <w:r>
        <w:rPr>
          <w:sz w:val="28"/>
          <w:szCs w:val="28"/>
        </w:rPr>
        <w:t xml:space="preserve">Обеспечение   первичных   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   безопасности    на       территор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ского 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создания благоприятных условий жизнедеятельности населения и повышение комфортности условий проживания на территории муниципального образования Ключевский сельсовет</w:t>
      </w:r>
      <w:r>
        <w:rPr>
          <w:color w:val="000000"/>
          <w:sz w:val="28"/>
          <w:szCs w:val="28"/>
        </w:rPr>
        <w:t xml:space="preserve">, руководствуясь Федеральным законом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Порядком разработки, реализации и оценки эффективности муниципальных программ муниципального образования Ключевский сельсовет Топчихинского района Алтайского края, утвержденным постановлением Администрации сельсовета от 09.12.2013 № 61</w:t>
      </w:r>
      <w:r>
        <w:rPr>
          <w:sz w:val="28"/>
          <w:szCs w:val="28"/>
        </w:rPr>
        <w:t xml:space="preserve">, руководствуясь Уставом муниципального образования Ключ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униципальную программу «</w:t>
      </w:r>
      <w:r>
        <w:rPr>
          <w:sz w:val="28"/>
          <w:szCs w:val="28"/>
        </w:rPr>
        <w:t>Обеспечение первичных мер пожарной безопасности на территории Ключевского сельсовета</w:t>
      </w:r>
      <w:r>
        <w:rPr>
          <w:color w:val="000000"/>
          <w:spacing w:val="-1"/>
          <w:sz w:val="28"/>
          <w:szCs w:val="28"/>
        </w:rPr>
        <w:t xml:space="preserve"> на 2023 – 2025 годы»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 постановление Администрации сельсовета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8.11.2019 № 45 «О продлении срока действия муниципальной программы «</w:t>
      </w:r>
      <w:r>
        <w:rPr>
          <w:sz w:val="28"/>
          <w:szCs w:val="28"/>
        </w:rPr>
        <w:t>Обеспечение первичных мер пожарной безопасности на территории Ключевского»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          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первой  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        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сельсовета                                                   Д.С.Савиче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от _____2022 № 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беспечение первичных мер пожарной безопасности  на территории Ключевского сельсовета на 2023-2025 годы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240" w:hRule="atLeast"/>
        </w:trPr>
        <w:tc>
          <w:tcPr>
            <w:tcW w:w="9498" w:type="dxa"/>
            <w:gridSpan w:val="2"/>
            <w:tcBorders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программ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юче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ючевского сельсовета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 условий укрепления пожарной безопасности, защита жизни и здоровья населения Ключевского сельсовета от пожаров и  сопутствующим  их факторов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ормирование нормативной,  правовой и методической   базы    для    обеспечения контроля  за  соблюдением  первичных  мер пожарной безопасности;  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       материально-технического обеспечения деятельности  по предупреждению и тушению пожаров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подготовки специалистов и обучения населения мерам  пожарной безопасности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   показател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ожаров на территории Ключевского сельсовета, шт. в год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населения, пострадавшего при пожаре, чел в год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населения, прошедшего обучение мерам пожарной безопасности от общего количества населения, %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ных обязательств по обеспечению пожарной безопасности и выполнению программных обязательств, %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и этапы  реализации 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025годы.                    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финансирования        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 объем    финансирования по Программе  – 87 тыс. руб.              </w:t>
              <w:br/>
              <w:t xml:space="preserve">- в том числе из бюджета сельсовета 87,0 тыс. руб. по годам:              </w:t>
              <w:br/>
              <w:t>2023–  14,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 14,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 14,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 15,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–  15,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–  15,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25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  реализаци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Реализация Программы позволит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-  минимизировать возможность возникновения пожаров на территории Ключевского сельсовета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- значительно уменьшить материальный и экологический вред, причиненный пожарами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- закрепить у населения элементарные навыки предотвращения, тушения и противодействия распространению пожаров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- повысить  пожарную   безопасность  на объектах социальной и жилой сфер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ключить гибель и травматизм людей при пожарах</w:t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ConsPlusNormal"/>
        <w:widowControl/>
        <w:ind w:left="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населенных пунктов поселения относится к вопросам местного значения муниципального образования Ключевский сельсо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лючевского сельсовета сохраняется высокий уровень     угрозы возникновения пожаров. Это заставляет искать новые пути решения проблемы защиты населения и территории от пожаров, предвидеть будущие угрозы, риски и опасности, развивать методы их прогноза и предуп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ложности, социально-экономического развития, в последнее время на территории сельсовета уделялось серьезное внимание вопросам      защиты населения и территории от пожаров.  Однако, современное состояние пожарной безопасности и уровень ее развития таковы, что она еще не в полной мере обеспечивает комплексное решение проблемы защиты населения и территории от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рограммы позволит осуществлять на территории сельсовета постоянный мониторинг, прогнозировать риски возникновения пожаров и на этой основе своевременно разрабатывать и реализовывать систему мер по предупреждению и ликвидац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причинами пожаров, по-прежнему, остаются: неосторожное обращение с огнем, нарушение правил монтажа и эксплуатации электрооборудования, нарушение правил пожарной безопасности при устройстве и эксплуатации печей и дымоходов. В весенне-летний период      гражданами допускается сжигание бытового мусора и сухой растительности на подворьях личных домовладений и придомовой территории, что зачастую является причинами пожаров. Большинство личных домовладений не имеет первичных средств пожаротушения.  Поэтому необходима постоянная пропагандистская и разъяснительная работа с населением в области выполнения мер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пожаров в жилом секторе происходит по вине социально неблагополучных и малообеспеченных слоев населения, лиц без определенного рода занятий, злоупотребляющих спиртными напит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противопожарного водоснабжения требует постоянного внимания со стороны Администрации сельсовета. На сегодняшний день установлены и освещены 2 пожарных гидран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лючевского сельсовета расположена 1 школа (при школе детский сад), 1 сельский Дом культуры, 1 фельдшерско-акушерский пункт, 3 магазина и 5 организаций различных форм собственности.  На данных объектах за 2016 год пожаров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й закон от 21.12.1994 г. № 69-ФЗ «О пожарной безопасности», от 22.07.2008 г. № 123 «Технический регламент пожарной безопасности» четко определяют и регламентируют полномочия органов местного самоуправления по обеспечению первичных мер пожарной безопасности в населенных пунктах.  А это требует выделение конкретных финансовых средств для их реализации.  Действенным финансовым инструментом   для этого должна стать настоящ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настоящей программы предполагает уменьшение числа погибших и травмированных на пожарах людей, относительное сокращение числа пожаров и материальных потерь от них, создание эффективной пожарной профилактики и действенное обучение населения мерам пожарной безопасности на территории Ключе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2. Приоритетные направления реализации программы, цели и задачи,    описание ожидаемых конечных результатов программы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2.1. Приоритетные направления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и направлениями муниципальной политики в области   пожарной безопасности Ключевского сельсовет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необходимых условий для обеспечения первичных мер пожарной безопасности, защиты жизни и здоровья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системы оперативного реагирования на пожарную опас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ирование населения о правилах поведения при пожаре, повышение объема знаний и навыков в области пожарной безопасност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программы являетс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укрепления пожарной безопасности, защита жизни и здоровья населения Ключевского сельсовета от пожаров и     сопутствующим их фактор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нормативной, правовой и методической   базы    для    обеспечения контроля за соблюдением первичных мер пожарной безопасности;  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       материально-технического обеспечения деятельности по предупреждению и тушению пожаров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вершенствование системы подготовки специалистов и обучения населения мерам пожарной безопас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Реализация программы позволит: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 минимизировать возможность возникновения пожаров на территории Ключевского сельсовета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значительно уменьшить материальный и экологический вред, причиненный пожарами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закрепить у населения элементарные навыки предотвращения, тушения и противодействия распространению пожаров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повысить  пожарную   безопасность  на объектах социальной и жилой сферы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сключить гибель и травматизм людей при пожарах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с 2023 по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Перечень основных мероприятий программы представлен в приложении 2.</w:t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программы осуществляется за счет средств бюджета сельсовета в соответствии с решением сельского Совета депутатов о бюджете сельсовета на очередной финансовый год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финансирования программы составляет 87 тыс. рублей, из них:</w:t>
      </w:r>
    </w:p>
    <w:p>
      <w:pPr>
        <w:pStyle w:val="Normal"/>
        <w:ind w:firstLine="709"/>
        <w:rPr/>
      </w:pPr>
      <w:r>
        <w:rPr>
          <w:sz w:val="28"/>
          <w:szCs w:val="28"/>
        </w:rPr>
        <w:t>из бюджета сельсовета – 87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4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14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14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1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7 год – 1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8 год – 1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финансирования программы подлежат ежегодному уточнению в соответствии с решением сельского Совета депутатов о бюджете сельсовета на очередной финансовый год и плановый период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рограммы следует отне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рис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иск связан с возникновением бюджетного дефицита и вследствие этого с недостаточным уровнем финансирования программы. Реализация данного риска может повлечь невыполнение в полном объеме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center" w:pos="481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ab/>
        <w:t xml:space="preserve">Мониторинг реализации программы осуществляется </w:t>
      </w:r>
      <w:r>
        <w:rPr>
          <w:spacing w:val="-4"/>
          <w:sz w:val="28"/>
          <w:szCs w:val="28"/>
        </w:rPr>
        <w:t>1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Ключевского сельсовета, сельский Совет депутатов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1080"/>
        <w:jc w:val="both"/>
        <w:rPr/>
      </w:pPr>
      <w:r>
        <w:rPr>
          <w:sz w:val="28"/>
          <w:szCs w:val="28"/>
        </w:rPr>
        <w:t>- обеспечение выполнения программы за счет финансирования из бюджета сельсовета и внебюджетных источников (средств работодателей)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6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 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600"/>
      <w:bookmarkEnd w:id="0"/>
      <w:r>
        <w:rPr>
          <w:b/>
          <w:sz w:val="28"/>
          <w:szCs w:val="28"/>
        </w:rPr>
        <w:t>7. Механизм реализации и контроля исполнения программы</w:t>
      </w:r>
    </w:p>
    <w:p>
      <w:pPr>
        <w:pStyle w:val="Normal"/>
        <w:ind w:left="142" w:hanging="0"/>
        <w:jc w:val="both"/>
        <w:rPr/>
      </w:pPr>
      <w:bookmarkStart w:id="1" w:name="sub_1600"/>
      <w:bookmarkEnd w:id="1"/>
      <w:r>
        <w:rPr>
          <w:color w:val="000000"/>
          <w:sz w:val="28"/>
          <w:szCs w:val="28"/>
        </w:rPr>
        <w:tab/>
        <w:t>Реализация программы позволит: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 минимизировать возможность возникновения пожаров на территории Ключевского сельсовета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значительно уменьшить материальный и экологический вред, причиненный пожарами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закрепить у населения элементарные навыки предотвращения, тушения и противодействия распространению пожаров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повысить  пожарную   безопасность  на объектах социальной и жилой сферы;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- исключить гибель и травматизм людей при пожарах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, вложенные в реализацию программы, позволят обеспечить необходимые условия для укрепления пожарной безопасности, имущества граждан и организаций от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вложенные в установку новых пожарных гидрантов, ремонт   пожарных гидрантов, строительство пирсов для установки пожарных автомобилей на естественные водоисточники для забора воды, предполагают улучшение противопожарного водоснабжения и снижение время локализации пожара. Снижение материального ущерба от пожаров позволит сохранить стабильное поступление налогов на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ффективность реализации программы заключается также в привлечении средств организаций различных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средств бюджета сельсовета планируется привлекать средства организаций различных форм собствен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меньшения количества пожаров в частном жилом секторе планируется изготовление листовок, памяток, установка стендов в Администрации сельсовета, сельской библиотек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жарной безопасности направлена на максимальное снижение количества пожаров и ущерба имуще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е управление и контроль реализации муниципальной программы осуществляет ответственный исполнитель и соисполни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Обеспечение первичных мер пожар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на территории Ключ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ельсовета на 2023-2028 го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Обеспечение первичных мер пожарной безопасности на территории Ключевского сельсовета 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ожаров на территории Ключевского сельсовета, шт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ия пострадавшего при пожаре, 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ия, прошедшего обучение  мерам  пожарной безопасности от общего количества насе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  <w:r>
              <w:rPr/>
              <w:t>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08"/>
          <w:tab w:val="left" w:pos="4157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440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Обеспечение первичных мер пожар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на территории Ключ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сельсовета на 2023-2028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Обеспечение первичных мер пожарной безопасности на территории             Ключевского сельсовета на 2023-202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06"/>
        <w:gridCol w:w="2491"/>
        <w:gridCol w:w="952"/>
        <w:gridCol w:w="953"/>
        <w:gridCol w:w="1037"/>
        <w:gridCol w:w="952"/>
        <w:gridCol w:w="830"/>
        <w:gridCol w:w="892"/>
        <w:gridCol w:w="80"/>
        <w:gridCol w:w="59"/>
        <w:gridCol w:w="22"/>
        <w:gridCol w:w="27"/>
        <w:gridCol w:w="13"/>
        <w:gridCol w:w="14"/>
        <w:gridCol w:w="1088"/>
        <w:gridCol w:w="2222"/>
      </w:tblGrid>
      <w:tr>
        <w:trPr>
          <w:trHeight w:val="6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нормативной, правовой и методической базы для обеспечения контроля  за соблюдением   </w:t>
              <w:br/>
              <w:t>первичных мер пожарной безопас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работка положений, программ по укреплению противопожарной устойчивости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Разработка проектов      </w:t>
              <w:br/>
              <w:t>постановлений, распоряжений Администрации сельсовета  и  решений сельского Совета депутатов</w:t>
            </w: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ие     перечня      </w:t>
              <w:br/>
              <w:t xml:space="preserve">первичных     средств       </w:t>
              <w:br/>
              <w:t>пожаротушения в   помещениях и   строениях,</w:t>
              <w:br/>
              <w:t>находящихся  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и </w:t>
              <w:br/>
              <w:t>(пользовании) гражда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вершенствование материально-технического обеспечения деятельности                 </w:t>
              <w:br/>
              <w:t>по предупреждению и тушению пожаров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62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обретение и заправка огнетушителей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 организации всех форм собственн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1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Поддержание в рабочем состоянии и установка новых     пожарных гидр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ики балансодержатели объектов водоснабж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3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ожарных водоемов (чистка подъездных путей, очистка водоемов от мусора и т.д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4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ительство и подержание в рабочем состоянии пирсов для установки пожарных автомобилей на            </w:t>
              <w:br/>
              <w:t>естественные водоисточники для  забора воды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балансодержатели объектов водоснабжени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90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5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</w:t>
              <w:br/>
              <w:t>зимнее   время очистку внутри поселковых дорог, проездов,     подъездов    к</w:t>
              <w:br/>
              <w:t xml:space="preserve">жилым   домам, пожарным      </w:t>
              <w:br/>
              <w:t>гидрантам  и водоем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ючевское» 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6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пожарной сигнализации</w:t>
            </w:r>
          </w:p>
          <w:p>
            <w:pPr>
              <w:pStyle w:val="Normal"/>
              <w:jc w:val="both"/>
              <w:rPr/>
            </w:pPr>
            <w:r>
              <w:rPr/>
              <w:t>в здании Админист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обретение противопожарного оборудования (ранцев для обходчиков и т.д.); </w:t>
            </w:r>
            <w:r>
              <w:rPr/>
              <w:t xml:space="preserve">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>пожаров    в    составе      добровольных противопожарных формир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8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</w:t>
              <w:br/>
              <w:t xml:space="preserve">патрулирования силами        </w:t>
              <w:br/>
              <w:t xml:space="preserve">добровольных  пожарных      </w:t>
              <w:br/>
              <w:t>дружин        в     условиях</w:t>
              <w:br/>
              <w:t>устойчивой,  сухой, жаркой</w:t>
              <w:br/>
              <w:t>и     ветреной погоды или при получении     штормового   предупрежд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9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лючевско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92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подготовки специалистов и обучения населения мерам             </w:t>
              <w:br/>
              <w:t>пожарной безопас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11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стендов, вывесок, выставок противопожарного содержан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 сельский Дом куль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 изготовления  </w:t>
              <w:br/>
              <w:t xml:space="preserve">листовок,     памяток,      </w:t>
              <w:br/>
              <w:t xml:space="preserve">плакатов,    противопожарного </w:t>
              <w:br/>
              <w:t>содерж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обязательного  </w:t>
              <w:br/>
              <w:t>обучение в учебных         заведениях,   имеющ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ющую   </w:t>
              <w:br/>
              <w:t>лицензию, лиц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х за  противопожарное       состояние     объектов      </w:t>
              <w:br/>
              <w:t xml:space="preserve">муниципальной </w:t>
              <w:br/>
              <w:t>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рудование   уголками      </w:t>
              <w:br/>
              <w:t>пожарной      безопасности</w:t>
              <w:br/>
              <w:t>организаций всех форм 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5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нформирования населения    о наиболее      крупных      и</w:t>
              <w:br/>
              <w:t>характерных   пожарах и</w:t>
            </w:r>
          </w:p>
          <w:p>
            <w:pPr>
              <w:pStyle w:val="Normal"/>
              <w:jc w:val="both"/>
              <w:rPr/>
            </w:pPr>
            <w:r>
              <w:rPr/>
              <w:t>причинах их     возникнов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0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изация работы      по обучению      населения     </w:t>
              <w:br/>
              <w:t>мерам пожарной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и в жилом</w:t>
            </w:r>
          </w:p>
          <w:p>
            <w:pPr>
              <w:pStyle w:val="Normal"/>
              <w:jc w:val="both"/>
              <w:rPr/>
            </w:pPr>
            <w:r>
              <w:rPr/>
              <w:t>секторе и   по   месту</w:t>
              <w:br/>
              <w:t xml:space="preserve">работы (службы)     в форме  лекций, бесед, проведения    </w:t>
              <w:br/>
              <w:t xml:space="preserve">собраний     с гражданами,   </w:t>
              <w:br/>
              <w:t>инструктажей,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чением  </w:t>
              <w:br/>
              <w:t xml:space="preserve">руководителей </w:t>
              <w:br/>
              <w:t xml:space="preserve">и         лиц ,ответственных </w:t>
              <w:br/>
              <w:t>за    пожарную безопасность в</w:t>
              <w:br/>
              <w:t>организациях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Обеспечение первичных мер пожар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на территории Ключ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сельсовета на 2023-2028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Объем финансовых ресурсов, необходимых для реализации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«</w:t>
      </w:r>
      <w:r>
        <w:rPr>
          <w:sz w:val="28"/>
          <w:szCs w:val="28"/>
        </w:rPr>
        <w:t xml:space="preserve">Обеспечение первичных мер пожарной безопасности на территории                                               Ключевского сельсовета </w:t>
      </w:r>
      <w:r>
        <w:rPr>
          <w:sz w:val="27"/>
          <w:szCs w:val="27"/>
        </w:rPr>
        <w:t>на 2023-2028годы»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  <w:gridCol w:w="1276"/>
        <w:gridCol w:w="1134"/>
        <w:gridCol w:w="1134"/>
        <w:gridCol w:w="1322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567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арис</w:t>
      </w:r>
    </w:p>
    <w:sectPr>
      <w:headerReference w:type="default" r:id="rId6"/>
      <w:type w:val="nextPage"/>
      <w:pgSz w:orient="landscape" w:w="16838" w:h="11906"/>
      <w:pgMar w:left="851" w:right="567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36"/>
      <w:szCs w:val="36"/>
    </w:rPr>
  </w:style>
  <w:style w:type="character" w:styleId="Style14">
    <w:name w:val="Подзаголовок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41:00Z</dcterms:created>
  <dc:creator>1</dc:creator>
  <dc:description/>
  <cp:keywords/>
  <dc:language>en-US</dc:language>
  <cp:lastModifiedBy>user1</cp:lastModifiedBy>
  <cp:lastPrinted>2019-08-14T17:30:00Z</cp:lastPrinted>
  <dcterms:modified xsi:type="dcterms:W3CDTF">2022-10-14T07:39:00Z</dcterms:modified>
  <cp:revision>51</cp:revision>
  <dc:subject/>
  <dc:title>БАРНАУЛЬСКАЯ ГОРОДСКАЯ ДУМА</dc:title>
</cp:coreProperties>
</file>