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10.202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820"/>
        <w:gridCol w:w="1275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а, реализуемого по концессионному соглашению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,  </w:t>
            </w:r>
            <w:r>
              <w:rPr>
                <w:rFonts w:cs="Times New Roman" w:ascii="Times New Roman" w:hAnsi="Times New Roman"/>
              </w:rPr>
              <w:t xml:space="preserve">принят административный регламент предоставления муниципальной услуги «Выдача разрешений на строительство и ввод объектов в эксплуатаци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от 12.05.2020 № 190, от 22.04.2021 №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ован по состоянию на 01.01.2022  План создания объектов инфраструктуры в районе на период 2021-2026 гг.,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актуализируется реестр свободных площадок в Топчихинском районе. По состоянию на 01.10.2022 в реестр включено 9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инвестиционных проектов </w:t>
            </w:r>
            <w:r>
              <w:rPr>
                <w:rFonts w:cs="Times New Roman" w:ascii="Times New Roman" w:hAnsi="Times New Roman"/>
                <w:color w:val="000000"/>
              </w:rPr>
              <w:t>сформирован и ежеквартально актуализируется (в реестр включено 19 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е реализ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Карты бизнеса муниципального образования Топчихинский райо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рректировка Карты бизнеса муниципального образования Топчихински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27.01.2022, определены основные направления работы на 2022 год, согласован актуализированный с учетом итогов 2021 года  план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осуществлена  в третье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актуальной информацией для инвес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Regina</cp:lastModifiedBy>
  <cp:lastPrinted>2022-09-30T09:14:00Z</cp:lastPrinted>
  <dcterms:modified xsi:type="dcterms:W3CDTF">2022-09-30T02:14:00Z</dcterms:modified>
  <cp:revision>23</cp:revision>
  <dc:subject/>
  <dc:title>Отчёт о результатах деятельности инвестиционного уполномоченного</dc:title>
</cp:coreProperties>
</file>