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14.10.2022                                                                                                               № 99 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Развитие физической культуры и спорта на территории Топчихинского сельсовета»  на  2023 – 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звитие физической культуры и спорта на территории Топчихинского сельсовета»  на  2023 – 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вязи с переходом на формирование бюджета сельсовета на трехлетний период, в</w:t>
      </w:r>
      <w:r>
        <w:rPr>
          <w:sz w:val="28"/>
          <w:szCs w:val="28"/>
        </w:rPr>
        <w:t xml:space="preserve"> целях </w:t>
      </w:r>
      <w:r>
        <w:rPr>
          <w:rFonts w:eastAsia="Calibri"/>
          <w:bCs/>
          <w:sz w:val="28"/>
          <w:szCs w:val="28"/>
          <w:lang w:eastAsia="ru-RU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sz w:val="28"/>
        </w:rPr>
        <w:t xml:space="preserve">в рамках реализации государственной программы Алтайского края </w:t>
      </w:r>
      <w:r>
        <w:rPr>
          <w:sz w:val="28"/>
          <w:szCs w:val="28"/>
        </w:rPr>
        <w:t xml:space="preserve">«Развитие физической культуры и спорта в Алтайском крае» на 2020 - 2024 годы, утвержденной </w:t>
      </w:r>
      <w:r>
        <w:rPr>
          <w:sz w:val="28"/>
        </w:rPr>
        <w:t xml:space="preserve">постановлением Администрации Алтайского края от 14.03.2014 № 112, руководствуясь </w:t>
      </w:r>
      <w:r>
        <w:rPr>
          <w:sz w:val="28"/>
          <w:szCs w:val="28"/>
        </w:rPr>
        <w:t xml:space="preserve">Уставом муниципального образования Топчихинский сельсовет Топчихинского района Алтайского края, </w:t>
      </w: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на территории Топчихинского сельсовета»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ледующее постановление Администрации Топчихинского сельсовета от 18.12.2019г. № 212 «</w:t>
      </w:r>
      <w:r>
        <w:rPr>
          <w:rStyle w:val="StrongEmphasis"/>
          <w:b w:val="false"/>
          <w:bCs w:val="false"/>
          <w:sz w:val="28"/>
          <w:szCs w:val="28"/>
        </w:rPr>
        <w:t>Развитие физической культуры и спорта на территории Топчихинского сельсовета»  на  2020 – 2022 год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</w:t>
      </w:r>
      <w:r>
        <w:rPr>
          <w:sz w:val="28"/>
          <w:szCs w:val="28"/>
        </w:rPr>
        <w:t>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Н.С. Краскова</w:t>
      </w:r>
      <w:r>
        <w:br w:type="page"/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14.10.2022г № 9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Топчихинского сельсовета» на 2023-2025 годы (далее – программ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9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опчихинского сельсове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1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Топчихинская Детско-юношеская спортивная школа» (Далее – ДЮСШ) (по согласованию), МКОУ «Топчихинская СОШ № 2» (по согласованию); МКОУ «Топчихинская СОШ имени Героя России Дмитрия Ерофеева» (по согласованию)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left="31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портивно-массовой работы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 и подготовка спортивного резерва.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before="0" w:after="6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доля граждан, занимающихся физической культурой и спортом по месту работы, в</w:t>
              <w:br/>
              <w:t>общей численности населения, занятого в экономике;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сть использования спортивных сооружений.</w:t>
            </w:r>
          </w:p>
          <w:p>
            <w:pPr>
              <w:pStyle w:val="TextBody"/>
              <w:spacing w:before="0" w:after="60"/>
              <w:ind w:left="31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1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рограммы из бюджета сельсовета составляет 150 тыс. руб., в том числе по годам:</w:t>
            </w:r>
          </w:p>
          <w:p>
            <w:pPr>
              <w:pStyle w:val="ConsPlusNormal1"/>
              <w:widowControl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  50 тыс. руб.;</w:t>
            </w:r>
          </w:p>
          <w:p>
            <w:pPr>
              <w:pStyle w:val="ConsPlusNormal1"/>
              <w:widowControl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 50 тыс.руб.;</w:t>
            </w:r>
          </w:p>
          <w:p>
            <w:pPr>
              <w:pStyle w:val="ConsPlusNormal1"/>
              <w:widowControl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 тыс.руб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в соответствии с решением Топчихинского сельского Совета депутатов о бюджете муниципального образования Топчихинский сельсовет на очередной финансовый год.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до 40 %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до 80%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10%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физической культурой и спортом по месту работы, в общей численности населения, занятого в экономике, до 25,1%;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вышение эффективности использования спортивных сооружений, до 80%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Топчихинском сельсовете,  важнейшим средством оздоровления населения села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селе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селение недостаточно привлекается к регулярным занятиям физической культуро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физической культуры и спорта в сельсовете обусловлены недостаточным количеством квалифицированных тренерских кадров и спортивных сооружений, слабой материально-технической базой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сельсовете возможно путем применения программно-целевого метода, среди основных преимуществ которого: комплексный подход к решению проблем; эффективное планирование и мониторинг результатов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 дальнейшее развитие физической культуры и спорта на территории Топчихинского сельсовет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2. Приоритетные направления реализации 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Топчихин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bookmarkStart w:id="0" w:name="sub_1300"/>
      <w:r>
        <w:rPr>
          <w:sz w:val="28"/>
          <w:szCs w:val="28"/>
        </w:rPr>
        <w:t>программы являе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пуляризация массового спорта и приобщение населения к регулярным занятиям физической культурой и спорто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317"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портивно-массовой рабо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 и подготовка спортивного резерва.</w:t>
            </w:r>
          </w:p>
        </w:tc>
      </w:tr>
    </w:tbl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/>
        <w:t xml:space="preserve"> </w:t>
      </w:r>
      <w:r>
        <w:rPr>
          <w:sz w:val="28"/>
          <w:szCs w:val="28"/>
        </w:rPr>
        <w:t>1.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5 годы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ind w:left="317" w:firstLine="39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портивно-массовой раб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-юношеского спорта и подготовка спортивного резер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щий   объем    финансирования программы из бюджета сельсовета составляет 150 тыс. руб. (приложение № 3), в том числе по годам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 –  50 тыс. руб.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–  50 тыс.руб.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0 тыс.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щий контроль за исполнением Программы осуществляет Администрация Топчихин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  <w:r>
        <w:br w:type="page"/>
      </w:r>
    </w:p>
    <w:p>
      <w:pPr>
        <w:pStyle w:val="Normal"/>
        <w:ind w:left="490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false"/>
        <w:ind w:left="4900" w:hanging="0"/>
        <w:rPr/>
      </w:pPr>
      <w:r>
        <w:rPr>
          <w:sz w:val="26"/>
          <w:szCs w:val="26"/>
          <w:lang w:eastAsia="ru-RU"/>
        </w:rPr>
        <w:t>к муниципальной программе «Развитие физической культуры и спорта на территории Топчихинского сельсовета» на 2023 –2025 годы</w:t>
      </w:r>
    </w:p>
    <w:p>
      <w:pPr>
        <w:pStyle w:val="Normal"/>
        <w:ind w:left="5103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и их знач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73"/>
        <w:gridCol w:w="1260"/>
        <w:gridCol w:w="1260"/>
        <w:gridCol w:w="1084"/>
        <w:gridCol w:w="108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азвитие физической культуры и спорта на территории Топчихинского сельсовета на 2023-2025 годы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, </w:t>
            </w:r>
            <w:r>
              <w:rPr>
                <w:rFonts w:cs="Courier New"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портивных сооружен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00" w:right="567" w:gutter="0" w:header="720" w:top="776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false"/>
        <w:ind w:left="84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ind w:left="8400" w:hanging="0"/>
        <w:rPr/>
      </w:pPr>
      <w:r>
        <w:rPr>
          <w:sz w:val="26"/>
          <w:szCs w:val="26"/>
          <w:lang w:eastAsia="ru-RU"/>
        </w:rPr>
        <w:t>к муниципальной программе «Развитие физической культуры и спорта на территории Топчихинского сельсовета» на 2023 –2025 годы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ероприятий муниципальной программы «Развитие физической культуры и спорта на территории Топчихинского сельсовета»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6"/>
          <w:szCs w:val="26"/>
          <w:lang w:eastAsia="ru-RU"/>
        </w:rPr>
        <w:t>на 2023 –2025 годы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3477" w:leader="none"/>
          <w:tab w:val="left" w:pos="4611" w:leader="none"/>
          <w:tab w:val="left" w:pos="6312" w:leader="none"/>
          <w:tab w:val="left" w:pos="7588" w:leader="none"/>
          <w:tab w:val="left" w:pos="8722" w:leader="none"/>
          <w:tab w:val="left" w:pos="9856" w:leader="none"/>
          <w:tab w:val="left" w:pos="10990" w:leader="none"/>
          <w:tab w:val="left" w:pos="12124" w:leader="none"/>
          <w:tab w:val="left" w:pos="13400" w:leader="none"/>
        </w:tabs>
        <w:suppressAutoHyphens w:val="false"/>
        <w:ind w:left="-20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4702"/>
        <w:gridCol w:w="1559"/>
        <w:gridCol w:w="2977"/>
        <w:gridCol w:w="1134"/>
        <w:gridCol w:w="1134"/>
        <w:gridCol w:w="992"/>
        <w:gridCol w:w="1984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, задача, 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, тыс.руб.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 xml:space="preserve">Цель 1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ельсовет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Повышение эффективности спортивно-массовой работ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ельсовет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1.1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Проведение и участие в районных спортивных летних и зимних Олимпиадах спортсменов 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пчихинского сельсовета, отдел культуры, молодежи и спорта Администрации Топчихин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ельсовета</w:t>
            </w:r>
          </w:p>
        </w:tc>
      </w:tr>
      <w:tr>
        <w:trPr>
          <w:trHeight w:val="10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Задача 1.2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азвитие детско-юношеского спорта и подготовка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Мероприятие 1.2.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сельсовета, ДЮСШ (по согласованию), МКОУ «Топчихинская СОШ № 2» (по согласованию); МКОУ «Топчихинская СОШ имени Героя России Дмитрия Ерофеева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2.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йствие развитию спортивных клубов, секций на территории сельсовет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Топчихинского сельсовета, ДЮСШ (по согласованию), МКОУ «Топчихинская СОШ № 2» (по согласованию); МКОУ «Топчихинская СОШ имени Героя России Дмитрия Ерофеева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2.3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участия детей и молодежи в спортивных мероприятия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Топчихинского сельсовета, ДЮСШ (по согласованию), МКОУ «Топчихинская СОШ № 2» (по согласованию); МКОУ «Топчихинская СОШ имени Героя России Дмитрия Ерофеева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2.4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влечение детей и молодежи к регулярным занятиям в  ДЮСШ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Топчихинского сельсовета, ДЮС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01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suppressAutoHyphens w:val="false"/>
        <w:ind w:left="5387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ind w:left="5387" w:hanging="0"/>
        <w:rPr/>
      </w:pPr>
      <w:r>
        <w:rPr>
          <w:sz w:val="27"/>
          <w:szCs w:val="27"/>
          <w:lang w:eastAsia="ru-RU"/>
        </w:rPr>
        <w:t>«Развитие физической культуры и спорта на территории Топчихинского сельсовета»</w:t>
        <w:br/>
        <w:t>на 2023 –2025 годы</w:t>
      </w:r>
    </w:p>
    <w:p>
      <w:pPr>
        <w:pStyle w:val="Normal"/>
        <w:ind w:left="5103" w:hanging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 и спорта</w:t>
        <w:br/>
        <w:t>на территории Топчихинского сельсовета» на 2023 - 2025 годы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6"/>
        <w:gridCol w:w="1233"/>
        <w:gridCol w:w="1118"/>
        <w:gridCol w:w="1185"/>
        <w:gridCol w:w="1186"/>
      </w:tblGrid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ходов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31" w:leader="none"/>
              </w:tabs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ab/>
              <w:t>Сумма расходов, тыс. рублей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бюджета муниципального образования Топчихинский сельсов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Сноска (2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/>
      <w:jc w:val="right"/>
    </w:pPr>
    <w:rPr>
      <w:lang w:val="en-US"/>
    </w:rPr>
  </w:style>
  <w:style w:type="paragraph" w:styleId="23">
    <w:name w:val="Сноска (2)"/>
    <w:basedOn w:val="Normal"/>
    <w:qFormat/>
    <w:pPr>
      <w:shd w:fill="FFFFFF" w:val="clear"/>
      <w:suppressAutoHyphens w:val="false"/>
      <w:autoSpaceDE w:val="true"/>
      <w:spacing w:lineRule="atLeast" w:line="240" w:before="0" w:after="780"/>
    </w:pPr>
    <w:rPr>
      <w:rFonts w:eastAsia="Calibri"/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26"/>
      <w:ind w:firstLine="595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2:00Z</dcterms:created>
  <dc:creator>Культура</dc:creator>
  <dc:description/>
  <cp:keywords/>
  <dc:language>en-US</dc:language>
  <cp:lastModifiedBy>io</cp:lastModifiedBy>
  <cp:lastPrinted>2019-12-20T09:51:00Z</cp:lastPrinted>
  <dcterms:modified xsi:type="dcterms:W3CDTF">2022-10-25T03:21:00Z</dcterms:modified>
  <cp:revision>21</cp:revision>
  <dc:subject/>
  <dc:title/>
</cp:coreProperties>
</file>