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ТОПЧИХИН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14.10.2022                                                                                                                    № 96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                    </w:t>
      </w:r>
      <w:r>
        <w:rPr>
          <w:b/>
          <w:sz w:val="18"/>
          <w:szCs w:val="18"/>
        </w:rPr>
        <w:t>с. Топчих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муниципальной программы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хранение и развитие культуры на территории  Топчихинского сельсовета» на 2023-2025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утверждении муниципальной программы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хранение и развитие культуры на территории  Топчихинского сельсовета» на 2023-2025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ходом на формирование бюджета сельсовета на трехлетний период, в целях </w:t>
      </w:r>
      <w:r>
        <w:rPr>
          <w:sz w:val="28"/>
          <w:szCs w:val="28"/>
        </w:rPr>
        <w:t>создания благоприятных условий жизнедеятельности населения и повышения комфортности условий проживания на территории муниципального образования Топчихинский сельсовет</w:t>
      </w:r>
      <w:r>
        <w:rPr>
          <w:color w:val="000000"/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Порядком разработки, реализации и оценки эффективности муниципальных программ, утвержденным постановлением Администрации Топчихинского сельсовета от 24.12.2013г. № 267</w:t>
      </w:r>
      <w:r>
        <w:rPr>
          <w:sz w:val="28"/>
          <w:szCs w:val="28"/>
        </w:rPr>
        <w:t xml:space="preserve">, руководствуясь Уставом муниципального образования Топчихинский сельсовет, </w:t>
      </w:r>
      <w:r>
        <w:rPr>
          <w:b/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«</w:t>
      </w:r>
      <w:r>
        <w:rPr>
          <w:sz w:val="28"/>
          <w:szCs w:val="28"/>
        </w:rPr>
        <w:t>Сохранение и развитие культуры на территории  муниципального образования  Топчихинский сельсовет Топчихинского района Алтайского края» на 2023-2025 год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следующее постановление Администрации Топчихинского сельсовет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19г. № 211 «Об утверждении муниципальной программы «</w:t>
      </w:r>
      <w:r>
        <w:rPr>
          <w:sz w:val="28"/>
          <w:szCs w:val="28"/>
        </w:rPr>
        <w:t>Сохранение и развитие культуры на территории  Топчихинского сельсовета на 2020-2022 годы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    Н. С. Красков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Топчихинского сельсовета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10.2022 № 9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Сохранение и развитие культуры на территории Топчихинского сельсовета на 2023-2025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пчих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Топчихинского сельсовета, </w:t>
            </w:r>
            <w:r>
              <w:rPr>
                <w:sz w:val="23"/>
                <w:szCs w:val="23"/>
              </w:rPr>
              <w:t>МБУК «Топчихинский ЦДК» (по согласованию), Центральная районная библиотека (по согласованию), МКУДО «Топчихинский ДЮЦ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сельсовета услугами организац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енность участников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- участников культурно-досуговых мероприятий,  в общей численности детей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доля участников творческих коллективов в учреждениях культуры от общего числа жителей Топчихин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 годы без деления на этап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из бюджета сельсовета составляет 45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в 2023 году – 1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4 году – 1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5 году – 150 тыс. рубле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уровня удовлетворенности жителей Топчихинского сельсовета качеством предоставления муниципальных услуг в сфере культуры до 90%,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  <w:sz w:val="22"/>
                <w:szCs w:val="22"/>
              </w:rPr>
              <w:t xml:space="preserve"> увеличение доли участников творческих коллективов в учреждениях культуры от общего числа жителей Топчихи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села. Районная библиотека, Центральный дом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Сохранение и развитие культуры на территории Топчихинского сельсовета на 2023-2025 годы» является нормативным документом, способствующим развитию культуры на территории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Топчих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пределяет приоритеты в решении задач по сохранению и развитию культуры на 2023-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 сельсовета  функционируют  МБУК «Топчихинский Центральный дом культуры», центральная районная библиотека, МКУ ДО «Топчихинский детско-юношеский цен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ют досуг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х композиций, тематических часов, вечеров, викторин, которые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преодолеть существующие трудности в подготовке и проведении социально значимых мероприятий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2. Приоритетные направления  реализации муниципальной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9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2.1. Приоритетные направления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является одним из приоритетных направлений социальной политики Топчихинского сельсовет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 Топчихинского сельсовета, повышение качества и разнообразия культурных услуг, в том числе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создание культурного пространства сельсовета (развитие гастрольной, выставочной, фестивальной деятельности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амодеятельных художественных коллектив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устойчивого культурного образа Топчихинского сельсовета как территории культурных традиций и творческих иннов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культурно-досуговой деятельности и народного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организации и проведения социально значимых мероприятий, обеспечения доступности услуг организаций культуры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5 году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годное увеличение численности участников культурно-досуговых мероприятий, до 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 - участников культурно-досуговых мероприятий в общей численности детей сельсовета,  до 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уровня удовлетворенности жителей Топчихинского сельсовета качеством предоставления муниципальных услуг в сфере культуры до 90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увеличение </w:t>
      </w:r>
      <w:r>
        <w:rPr>
          <w:bCs/>
          <w:sz w:val="28"/>
          <w:szCs w:val="28"/>
        </w:rPr>
        <w:t>доли участников творческих коллективов в учреждениях культуры от общего числа жителей Топчихинского сельсовета, до 5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23 по 2025 годы без деления на этап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рограммы </w:t>
      </w:r>
      <w:r>
        <w:rPr>
          <w:sz w:val="28"/>
          <w:szCs w:val="28"/>
          <w:shd w:fill="FFFFFF" w:val="clear"/>
        </w:rPr>
        <w:t>представлен в приложении № 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Финансирование программы осуществляется за счет средств бюджета сельсовета в соответствии с решением сельского Совета депутатов о  бюджете сельсовета 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составляет 450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5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15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1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 xml:space="preserve">Мониторинг реализации программы осуществляется </w:t>
      </w:r>
      <w:r>
        <w:rPr>
          <w:spacing w:val="-4"/>
          <w:sz w:val="28"/>
          <w:szCs w:val="28"/>
        </w:rPr>
        <w:t>1 раз в год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опчихинского сельсовета на 2023-2025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еобходимых для реализации муниципальной программы «</w:t>
      </w:r>
      <w:r>
        <w:rPr>
          <w:rStyle w:val="StrongEmphasis"/>
          <w:b w:val="false"/>
          <w:bCs w:val="false"/>
          <w:sz w:val="28"/>
          <w:szCs w:val="28"/>
        </w:rPr>
        <w:t xml:space="preserve">Профилактика преступлений и иных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 территории Топчихинского сельсовета»  на  2023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694"/>
        <w:gridCol w:w="1550"/>
        <w:gridCol w:w="1554"/>
        <w:gridCol w:w="1696"/>
      </w:tblGrid>
      <w:tr>
        <w:trPr/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ания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Топчихинский сельсо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20" w:top="1134" w:footer="0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Топчихинского сельсовета на 2023-2025 годы»</w:t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Сохранение и развитие культуры на территории Топчихинского сельсовета на 2023-2025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5103"/>
        <w:gridCol w:w="1134"/>
        <w:gridCol w:w="1134"/>
        <w:gridCol w:w="1134"/>
        <w:gridCol w:w="992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села услугами организаци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К «Топчихинский ЦДК» (по согласованию), Центральная районная библиотека (по согласованию), МКУДО «Топчихинский ДЮЦ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1: </w:t>
            </w:r>
          </w:p>
          <w:p>
            <w:pPr>
              <w:pStyle w:val="Normal"/>
              <w:jc w:val="both"/>
              <w:rPr/>
            </w:pPr>
            <w:r>
              <w:rPr/>
              <w:t>Ремонт и реставрация памятников истории и культуры Топчихин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К «Топчихинский ЦДК» (по согласованию), Центральная районная библиотека (по согласованию), МКУДО «Топчихинский ДЮЦ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оприятие 2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общественно-значимых и праздничных мероприятий:    «День Победы», «День села»,  «Масленица», «Месячник пожилого человека», «Новый год» и т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К «Топчихинский ЦДК» (по согласованию), Центральная районная библиотека (по согласованию), МКУДО «Топчихинский ДЮЦ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Популяризация деятельности в области сохранения культурного наследия и развития культуры и искус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выставок, конкур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К «Топчихинский ЦДК» (по согласованию), Центральная районная библиотека (по согласованию), МКУДО «Топчихинский ДЮЦ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:</w:t>
            </w:r>
          </w:p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мероприятий, направленных на сохранение и развитие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К «Топчихинский ЦДК» (по согласованию), Центральная районная библиотека (по согласованию), МКУДО «Топчихинский ДЮЦ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чихинского сельсовета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й программы «Сохранение и развитие культуры на территории Топчихинского сельсовета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425"/>
        <w:gridCol w:w="2126"/>
        <w:gridCol w:w="1985"/>
        <w:gridCol w:w="198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величение численности участников культурно-досуговых мероприятий</w:t>
            </w:r>
            <w:r>
              <w:rPr>
                <w:rFonts w:cs="Courier New"/>
              </w:rPr>
              <w:t>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величение доли участников творческих коллективов в учреждениях культуры от общего числа жителей Топчихинского сельсовета</w:t>
            </w:r>
            <w:r>
              <w:rPr/>
              <w:t>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 - участников культурно-досуговых мероприятий в общей численности детей сельсовет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37" w:right="1134" w:gutter="0" w:header="720" w:top="84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pacing w:val="20"/>
      <w:sz w:val="32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8:00Z</dcterms:created>
  <dc:creator>User</dc:creator>
  <dc:description/>
  <cp:keywords/>
  <dc:language>en-US</dc:language>
  <cp:lastModifiedBy>io</cp:lastModifiedBy>
  <cp:lastPrinted>2019-12-19T09:28:00Z</cp:lastPrinted>
  <dcterms:modified xsi:type="dcterms:W3CDTF">2022-10-25T03:01:00Z</dcterms:modified>
  <cp:revision>17</cp:revision>
  <dc:subject/>
  <dc:title>РАЙОННАЯ ЦЕЛЕВАЯ ПРОГРАММА</dc:title>
</cp:coreProperties>
</file>