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Чистюнь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Чистюньский сельсовет Топчихинского района Алтайского края, статьей 10 Регламента Чистюньского сельского Совета депутатов Топчихинского района Алтайского края, Положением о постоянных комиссиях, руководствуясь утвержденной структурой Чистюнь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Чистюнь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Акмулаева Светлана Геннадьевна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Гердт Светлана Георгиевна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Голубцов Евгений Николаевич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Карнаков Сергей Николаевич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Лященко Игорь Викторович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Мосеевский Сергей Иванович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Попов Алексей Владимирович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Попова Ирина Викторовна,</w:t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sz w:val="26"/>
          <w:szCs w:val="26"/>
        </w:rPr>
        <w:t>Серова Надежда Евгеньевна,</w:t>
      </w:r>
    </w:p>
    <w:p>
      <w:pPr>
        <w:pStyle w:val="TextBodyIndent"/>
        <w:tabs>
          <w:tab w:val="clear" w:pos="708"/>
          <w:tab w:val="left" w:pos="1134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ернышева Татьяна Николаев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Утвердить председателем постоянной комиссии по бюджету и вопросам местного самоуправления депутата Попову Ирину Викторо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депутата Чернышеву Татьяну Николаевну. </w:t>
      </w:r>
    </w:p>
    <w:p>
      <w:pPr>
        <w:pStyle w:val="TextBodyIndent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ельского Совета депутатов от 04.10.2017 № 11 «Об образовании постоянной комиссии по бюджету и вопросам местного самоуправления Чистюньского сельского Совета депутатов Топчихинского района Алтайского края шестого созы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И.В. Лященко</w:t>
      </w:r>
    </w:p>
    <w:sectPr>
      <w:type w:val="nextPage"/>
      <w:pgSz w:w="11906" w:h="16838"/>
      <w:pgMar w:left="1559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8:00Z</dcterms:created>
  <dc:creator>tik</dc:creator>
  <dc:description/>
  <cp:keywords/>
  <dc:language>en-US</dc:language>
  <cp:lastModifiedBy>Пользователь</cp:lastModifiedBy>
  <cp:lastPrinted>2022-09-29T11:01:00Z</cp:lastPrinted>
  <dcterms:modified xsi:type="dcterms:W3CDTF">2022-09-29T04:02:00Z</dcterms:modified>
  <cp:revision>34</cp:revision>
  <dc:subject/>
  <dc:title>РОССИЙСКАЯ ФЕДЕРАЦИЯ</dc:title>
</cp:coreProperties>
</file>