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Ключе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Ключевский сельсовет Топчихинского района Алтайского края, статьей 10 Регламента Ключевского сельского Совета депутатов Топчихинского района Алтайского края, Положением о постоянных комиссиях, руководствуясь утвержденной структурой Ключе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Ключе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  <w:gridCol w:w="141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ина Ольга Петров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режнева Ирина Иванов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режнева Юлия Викторов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Зоболева Екатерина Васильев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арманова Татьяна Николаев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Хабрирахман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Шепелев Геннадий Иванович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Шепелева Геннадия Иван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Брежневу Ирину Ивано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28.09.2017 № 11 «Об образовании постоянной комиссии по бюджету и вопросам местного самоуправления Ключевского сельского Совета депутатов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 xml:space="preserve">           Т.Н.Кармано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user1</cp:lastModifiedBy>
  <cp:lastPrinted>2017-09-21T15:14:00Z</cp:lastPrinted>
  <dcterms:modified xsi:type="dcterms:W3CDTF">2022-10-03T08:05:00Z</dcterms:modified>
  <cp:revision>36</cp:revision>
  <dc:subject/>
  <dc:title>РОССИЙСКАЯ ФЕДЕРАЦИЯ</dc:title>
</cp:coreProperties>
</file>