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ВОЛОДА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Володар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rPr/>
      </w:pPr>
      <w:r>
        <w:rPr/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Володарский сельсовет Топчихинского района Алтайского края, статьей 10 Регламента Володарского сельского Совета депутатов Топчихинского района Алтайского края, Положением о постоянных комиссиях, руководствуясь утвержденной структурой Володар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Володар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7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ова Екатерина Олего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Николай Андреевич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юбовь Николае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вье Дмитрий Сергеевич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кова Елена Викторо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никова Евгения Маратов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к Юлия Викторовна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 Девивье Дмитрия Сергее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депутата Большакова Николая Андреевича. </w:t>
      </w:r>
    </w:p>
    <w:p>
      <w:pPr>
        <w:pStyle w:val="TextBodyIndent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знать утратившим силу решение сельского Совета депутатов от 02.10.2017 № </w:t>
      </w:r>
      <w:r>
        <w:rPr>
          <w:color w:val="FF0000"/>
          <w:sz w:val="26"/>
          <w:szCs w:val="26"/>
        </w:rPr>
        <w:t>11</w:t>
      </w:r>
      <w:r>
        <w:rPr>
          <w:sz w:val="26"/>
          <w:szCs w:val="26"/>
        </w:rPr>
        <w:t xml:space="preserve"> «Об образовании постоянной комиссии по бюджету и вопросам местного самоуправления Володарского сельского Совета депутатов 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                                                                                                 Ю.В. Штр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8:00Z</dcterms:created>
  <dc:creator>tik</dc:creator>
  <dc:description/>
  <cp:keywords/>
  <dc:language>en-US</dc:language>
  <cp:lastModifiedBy>io</cp:lastModifiedBy>
  <cp:lastPrinted>2017-09-21T15:14:00Z</cp:lastPrinted>
  <dcterms:modified xsi:type="dcterms:W3CDTF">2022-09-26T09:53:00Z</dcterms:modified>
  <cp:revision>34</cp:revision>
  <dc:subject/>
  <dc:title>РОССИЙСКАЯ ФЕДЕРАЦИЯ</dc:title>
</cp:coreProperties>
</file>