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МАКАРЬЕ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30.09.</w:t>
      </w:r>
      <w:r>
        <w:rPr>
          <w:rFonts w:cs="Arial" w:ascii="Arial" w:hAnsi="Arial"/>
        </w:rPr>
        <w:t>2022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постоянной комиссии по бюджету и вопросам местного самоуправления Макарьев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6"/>
          <w:szCs w:val="26"/>
        </w:rPr>
        <w:t xml:space="preserve">В соответствии со статьей 26 Устава муниципального образования Макарьевский сельсовет Топчихинского района Алтайского края, статьей 10 Регламента Макарьевского сельского Совета депутатов Топчихинского района Алтайского края, Положением о постоянных комиссиях, руководствуясь утвержденной структурой Макарьевского сельского Совета депутатов Топчихинского района Алтайского края седьмого созыва, сельский Совет депутатов </w:t>
      </w:r>
      <w:r>
        <w:rPr>
          <w:spacing w:val="84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постоянную комиссию по бюджету и вопросам местного самоуправления Макарьевского сельского Совета депутатов Топчихинского района Алтайского края седьмого созыва (далее - постоянная комиссия по бюджету и вопросам местного самоуправления) в количестве 7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ой комиссии по бюджету и вопросам местного самоуправления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лпатова Ольга Николае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Евдокимова Наталья Ивановна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дяков Илья Александрович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ко Оксана Николаевна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ова Людмила Владимировна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таева Наталья Андреевн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стус Евгения Петровна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седателем постоянной комиссии по бюджету и вопросам местного самоуправления депутата Киндякова Илью Александрович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заместителем председателя постоянной комиссии по бюджету и вопросам местного самоуправления депутата Юстус Евгению Петровну.</w:t>
      </w:r>
    </w:p>
    <w:p>
      <w:pPr>
        <w:pStyle w:val="TextBodyIndent"/>
        <w:spacing w:before="120" w:after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решение сельского Совета депутатов от 04.10.2017 № 11 «Об образовании постоянной комиссии по бюджету и вопросам местного самоуправления Макарьевского сельского Совета депутатов  шестого созыва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rPr/>
      </w:pPr>
      <w:r>
        <w:rPr>
          <w:sz w:val="26"/>
          <w:szCs w:val="26"/>
        </w:rPr>
        <w:t>Глава сельсовета</w:t>
        <w:tab/>
        <w:t xml:space="preserve">                                                                                       О.Н. Алпатова</w:t>
        <w:tab/>
        <w:t xml:space="preserve">                                                                                </w:t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560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">
    <w:name w:val="Основной текст 2"/>
    <w:basedOn w:val="Normal"/>
    <w:qFormat/>
    <w:pPr>
      <w:ind w:right="5669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53:00Z</dcterms:created>
  <dc:creator>tik</dc:creator>
  <dc:description/>
  <dc:language>en-US</dc:language>
  <cp:lastModifiedBy>celixoz-priemnai</cp:lastModifiedBy>
  <cp:lastPrinted>2022-09-30T14:39:00Z</cp:lastPrinted>
  <dcterms:modified xsi:type="dcterms:W3CDTF">2022-10-03T01:53:00Z</dcterms:modified>
  <cp:revision>2</cp:revision>
  <dc:subject/>
  <dc:title>РОССИЙСКАЯ ФЕДЕРАЦИЯ</dc:title>
</cp:coreProperties>
</file>