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</w:t>
      </w:r>
      <w:r>
        <w:rPr>
          <w:rFonts w:cs="Arial" w:ascii="Arial" w:hAnsi="Arial"/>
        </w:rPr>
        <w:t xml:space="preserve">.2022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Краснояр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>В соответствии со статьей 25 Устава муниципального образования Краснояр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овет Топчихинского района Алтайского края, статьей 10 Регламента Краснояр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, Положением о постоянных комиссиях, руководствуясь утвержденной структурой Краснояр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Краснояр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7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цева М.В.</w:t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ина Г.А.</w:t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цева М.В.</w:t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.А.</w:t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Т.А.</w:t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ко М. А.</w:t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а Н.П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</w:t>
      </w:r>
      <w:r>
        <w:rPr>
          <w:szCs w:val="24"/>
        </w:rPr>
        <w:t xml:space="preserve"> Дульцеву Марину Викторовну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Ташкину Наталью Прокопьевну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03.10.2017 № 11 «Об образовании постоянной комиссии по бюджету и вопросам местного самоуправления Краснояр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Т.А. Рахманов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Krasnoirka</cp:lastModifiedBy>
  <cp:lastPrinted>2017-09-21T15:14:00Z</cp:lastPrinted>
  <dcterms:modified xsi:type="dcterms:W3CDTF">2022-09-30T06:38:00Z</dcterms:modified>
  <cp:revision>34</cp:revision>
  <dc:subject/>
  <dc:title>РОССИЙСКАЯ ФЕДЕРАЦИЯ</dc:title>
</cp:coreProperties>
</file>