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31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0.06.2018 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Администрации сельсовета от 20.06.2018 № 1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09:00Z</dcterms:modified>
  <cp:revision>3</cp:revision>
  <dc:subject/>
  <dc:title/>
</cp:coreProperties>
</file>