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КЛЮЧЕ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2.03.2019                                                                                                      № 16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. Ключи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сельсовета от 20.06.2018 № 1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исвоение (изменение, аннулирование) адресов объектам недвижимого имущества, в том числе земельным участка, зданиям, сооружениям, помещениям и объектам незавершенного строитель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Ключе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исвоение (изменение, аннулирование) адресов объектам недвижимого имущества, в том числе земельным участка, зданиям, сооружениям, помещениям и объектам незавершенного строительства», утвержденный постановлением Администрации сельсовета от 20.06.2018 № 16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 первой   категории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           полномоч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В.И. Баткауэ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0:00Z</dcterms:created>
  <dc:creator>Юрист</dc:creator>
  <dc:description/>
  <cp:keywords/>
  <dc:language>en-US</dc:language>
  <cp:lastModifiedBy>user1</cp:lastModifiedBy>
  <dcterms:modified xsi:type="dcterms:W3CDTF">2022-10-06T09:52:00Z</dcterms:modified>
  <cp:revision>5</cp:revision>
  <dc:subject/>
  <dc:title/>
</cp:coreProperties>
</file>