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Чистюнь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Чистюньский сельсовет Топчихинского района Алтайского края, статьей 8 Регламента Чистюнь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Чистюньского сельского Совета депутатов Топчихинского района Алтайского края седьмого созыва депутата Акмулаеву Светлану Геннад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5.03.2020 № 5 «Об избрании заместителя председателя Чистюнь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 И.В. Лященко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9T10:53:00Z</cp:lastPrinted>
  <dcterms:modified xsi:type="dcterms:W3CDTF">2022-09-29T03:53:00Z</dcterms:modified>
  <cp:revision>26</cp:revision>
  <dc:subject/>
  <dc:title/>
</cp:coreProperties>
</file>