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9.2022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Ключе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5 Устава муниципального образования Ключевский сельсовет Топчихинского района Алтайского края, статьей 8 Регламента Ключе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Ключевского сельского Совета депутатов Топчихинского района Алтайского края седьмого созыва депутата Зоболеву Екатерину Василь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10 «Об избрании заместителя председателя Ключев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 xml:space="preserve">                Т.Н.Карманова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user1</cp:lastModifiedBy>
  <dcterms:modified xsi:type="dcterms:W3CDTF">2022-10-03T08:04:00Z</dcterms:modified>
  <cp:revision>28</cp:revision>
  <dc:subject/>
  <dc:title/>
</cp:coreProperties>
</file>