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ВОЛОДА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09.2022                                                                                                                      №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Володар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5 Устава муниципального образования Володарский сельсовет Топчихинского района Алтайского края, статьей 8 Регламента Володар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Володарского сельского Совета депутатов Топчихинского района Алтайского края седьмого созыва депутата </w:t>
      </w:r>
      <w:r>
        <w:rPr>
          <w:color w:val="FF0000"/>
          <w:sz w:val="28"/>
          <w:szCs w:val="28"/>
          <w:lang w:val="ru-RU"/>
        </w:rPr>
        <w:t>Манакову Елену Викторовн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02.10.2017 № 10 «Об избрании заместителя председателя Володарского сельского Совета депутатов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  <w:tab/>
        <w:t xml:space="preserve"> Ю.В. Штрак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io</cp:lastModifiedBy>
  <dcterms:modified xsi:type="dcterms:W3CDTF">2022-09-26T09:37:00Z</dcterms:modified>
  <cp:revision>30</cp:revision>
  <dc:subject/>
  <dc:title/>
</cp:coreProperties>
</file>