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Чистюньского сельсовета Топчихинского района Алтайского края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Чистюньский сельсовет Топчихинского района Алтайского края, Регламентом Чистюнь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Чистюньского сельсовета Топчихинского района Алтайского края Лященко Игоря Викторовича с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Чистюньского сельсовета, избранного из состава депутатов Чистюньского сельского Совета депутатов шестого созыва, считать прекращенными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25.03.2020 № 4 «О вступлении в должность главы Чистюнь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    Н.Е. Серова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22-09-29T10:49:00Z</cp:lastPrinted>
  <dcterms:modified xsi:type="dcterms:W3CDTF">2022-09-29T03:49:00Z</dcterms:modified>
  <cp:revision>30</cp:revision>
  <dc:subject/>
  <dc:title/>
</cp:coreProperties>
</file>