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МАКАРЬЕ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30.09.</w:t>
      </w:r>
      <w:r>
        <w:rPr>
          <w:rFonts w:cs="Arial" w:ascii="Arial" w:hAnsi="Arial"/>
        </w:rPr>
        <w:t>2022                                                                                                            № 7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Макарьев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>В соответствии с абзацем вторым части 3 статьи 40 Федерального закона от 06.10.2003 № 131-ФЗ «Об общих принципах организации местного самоуправления в Российской Федерации», статьей 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Устава муниципального образования Макарьевский сельсовет Топчихинского района Алтайского края, Регламентом Макарьевского сельского Совета депутатов Топчихинского района Алтайского края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вступившим в должность главу Макарьевского сельсовета Топчихинского района Алтайского края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лпатову Ольгу Николаевну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30.09.2022 год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олномочия прежнего главы Макарьевского сельсовета, избранного из состава депутатов Макарьевского сельского Совета депутатов шестого созыва, считать прекращенными 30.09.2022 год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23.12.2020 № 25 «О вступлении в должность главы Макарьевского сельсовета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</w:t>
      </w:r>
      <w:r>
        <w:rPr>
          <w:sz w:val="28"/>
          <w:szCs w:val="28"/>
          <w:lang w:val="ru-RU"/>
        </w:rPr>
        <w:t xml:space="preserve">                                Н.И. Евдокимова</w:t>
      </w: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52:00Z</dcterms:created>
  <dc:creator>Зорин</dc:creator>
  <dc:description/>
  <cp:keywords/>
  <dc:language>en-US</dc:language>
  <cp:lastModifiedBy>celixoz-priemnai</cp:lastModifiedBy>
  <cp:lastPrinted>2022-10-06T16:08:00Z</cp:lastPrinted>
  <dcterms:modified xsi:type="dcterms:W3CDTF">2022-10-06T09:08:00Z</dcterms:modified>
  <cp:revision>3</cp:revision>
  <dc:subject/>
  <dc:title/>
</cp:coreProperties>
</file>