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      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Володар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Володарский сельсовет Топчихинского района Алтайского края, Регламентом Володар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Володарского сельсовета Топчихинского района Алтайского края Штрак Юлию Викторовну 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Володарского сельсовета, избранного из состава депутатов Володарского сельского Совета депутатов шестого 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2.10.2017 № 9 «О вступлении в должность главы Володар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сессии сельского Совета депутатов                                                    Е.В. Манакова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io</cp:lastModifiedBy>
  <cp:lastPrinted>2021-10-11T10:31:00Z</cp:lastPrinted>
  <dcterms:modified xsi:type="dcterms:W3CDTF">2022-09-26T09:09:00Z</dcterms:modified>
  <cp:revision>29</cp:revision>
  <dc:subject/>
  <dc:title/>
</cp:coreProperties>
</file>