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КЛЮЧЕ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2.03.2019                                                                                                      № 14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п. Ключи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Выдача выписки из похозяйственной книги», утвержденный постановлением Администрации сельсовета от 23.03.2018 № 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Выдача выписки из похозяйственной книги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Ключе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Выдача выписки из похозяйственной книги», утвержденный постановлением Администрации сельсовета от 23.03.2018 № 8 следующие изменения: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    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 первой   категории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           полномоч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     В.И. Баткауэ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12:00Z</dcterms:created>
  <dc:creator>Юрист</dc:creator>
  <dc:description/>
  <cp:keywords/>
  <dc:language>en-US</dc:language>
  <cp:lastModifiedBy>user1</cp:lastModifiedBy>
  <cp:lastPrinted>2019-03-01T18:22:00Z</cp:lastPrinted>
  <dcterms:modified xsi:type="dcterms:W3CDTF">2022-10-06T09:48:00Z</dcterms:modified>
  <cp:revision>6</cp:revision>
  <dc:subject/>
  <dc:title/>
</cp:coreProperties>
</file>