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2022                                                                                                            № 6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Кир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става муниципального образования  Кировский сельсовет Топчихинского района Алтайского края, статьей 5 Регламента Ки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главой Кировского сельсовета Топчихинского района Алтайского края депутата Климову Татьяну Никола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6.10.2017 № 8 «Об избрании главы Кировского сельсовета Топчихинского района Алтайского края»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  <w:lang w:val="ru-RU"/>
        </w:rPr>
        <w:t>Т.Н. Климова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WORK</cp:lastModifiedBy>
  <cp:lastPrinted>2016-10-13T13:20:00Z</cp:lastPrinted>
  <dcterms:modified xsi:type="dcterms:W3CDTF">2022-10-01T07:03:00Z</dcterms:modified>
  <cp:revision>26</cp:revision>
  <dc:subject/>
  <dc:title/>
</cp:coreProperties>
</file>