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Чистюньского сельсовета Топчихинского района Алтайского края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Чистюньский сельсовет Топчихинского района Алтайского края, статьей 5 Регламента Чистюнь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Чистюньского сельсовета Топчихинского района Алтайского края депутата Лященко Игоря Викторович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5.03.2020 № 3 «Об избрании главы Чистюнь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    Н.Е. Серов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9T10:41:00Z</cp:lastPrinted>
  <dcterms:modified xsi:type="dcterms:W3CDTF">2022-09-29T03:46:00Z</dcterms:modified>
  <cp:revision>25</cp:revision>
  <dc:subject/>
  <dc:title/>
</cp:coreProperties>
</file>