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КЛЮЧЕ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№ 6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Ключев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32 Устава муниципального образования  Ключевский сельсовет Топчихинского района Алтайского края, статьей 5 Регламента Ключев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Избрать главой Ключевского сельсовета Топчихинского района Алтайского края депутата Карманову Татьяну Николаевну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28.09.2017 № 8 «Об избрании главы Ключевского сельсовета Топчихинского района Алтайского края»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С.Н.Хабрирахманова 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user1</cp:lastModifiedBy>
  <cp:lastPrinted>2022-10-03T15:03:00Z</cp:lastPrinted>
  <dcterms:modified xsi:type="dcterms:W3CDTF">2022-10-03T08:03:00Z</dcterms:modified>
  <cp:revision>28</cp:revision>
  <dc:subject/>
  <dc:title/>
</cp:coreProperties>
</file>