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 xml:space="preserve">ВОЛОДАРСКИЙ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  <w:spacing w:val="84"/>
          <w:sz w:val="28"/>
          <w:szCs w:val="28"/>
        </w:rPr>
      </w:pPr>
      <w:r>
        <w:rPr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84"/>
          <w:sz w:val="28"/>
          <w:szCs w:val="28"/>
        </w:rPr>
      </w:pPr>
      <w:r>
        <w:rPr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.09.2022                                                                                                                       № 6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Володар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главы Володарского сельсовета Топчихинского района Алтайского края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sz w:val="28"/>
          <w:szCs w:val="28"/>
        </w:rPr>
        <w:t xml:space="preserve">В соответствии со статьей 32 Устава муниципального образования  Володарский сельсовет Топчихинского района Алтайского края, статьей 5 Регламента Володарского сельского Совета депутатов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 Избрать главой Володарского сельсовета Топчихинского района Алтайского края депутата Штрак Юлию Викторовну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>2. Признать утратившим силу решение сельского Совета депутатов от 28.09.2017 № 8 «Об избрании главы Володарского сельсовета Топчихинского района Алтайского края»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первой  </w:t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>сессии сельского Совета депутатов                                                    Е.В. Манакова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  <w:lang w:val="en-US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4:00Z</dcterms:created>
  <dc:creator>Зорин</dc:creator>
  <dc:description/>
  <cp:keywords/>
  <dc:language>en-US</dc:language>
  <cp:lastModifiedBy>io</cp:lastModifiedBy>
  <cp:lastPrinted>2016-10-13T13:20:00Z</cp:lastPrinted>
  <dcterms:modified xsi:type="dcterms:W3CDTF">2022-09-26T09:05:00Z</dcterms:modified>
  <cp:revision>24</cp:revision>
  <dc:subject/>
  <dc:title/>
</cp:coreProperties>
</file>