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30.09.2022</w:t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№ 6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Топчих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Устава муниципального образования  Топчихинский сельсовет Топчихинского района Алтайского края, статьей 5 Регламента  Топчи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Топчихинского сельсовета Топчихинского района Алтайского края депутата Осокину Елену Александр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9.09.2017 №  22 «Об избрании главы Топчихин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А.Д. Будон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Topcovet</cp:lastModifiedBy>
  <cp:lastPrinted>2016-10-13T13:20:00Z</cp:lastPrinted>
  <dcterms:modified xsi:type="dcterms:W3CDTF">2022-09-30T02:16:00Z</dcterms:modified>
  <cp:revision>28</cp:revision>
  <dc:subject/>
  <dc:title/>
</cp:coreProperties>
</file>