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9</w:t>
      </w:r>
      <w:r>
        <w:rPr>
          <w:rFonts w:cs="Arial" w:ascii="Arial" w:hAnsi="Arial"/>
        </w:rPr>
        <w:t xml:space="preserve">.2022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Красноя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Красноярский сельсовет Топчихинского района Алтайского края, статьей 5 Регламента Краснояр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Красноярского сельсовета Топчихинского района Алтайского края депутата Рахманову Татьяну Анатол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0.2017 № 8 «Об избрании главы Краснояр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М.А. Сидько</w:t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расноя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Красноярского сельсовет Топчихинского района Алтайского края, Регламентом  Краснояр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Считать вступившим в должность главу Красноярского сельсовета Топчихинского района Алтайского края</w:t>
      </w:r>
      <w:r>
        <w:rPr>
          <w:sz w:val="28"/>
          <w:szCs w:val="28"/>
          <w:lang w:val="ru-RU"/>
        </w:rPr>
        <w:t xml:space="preserve"> Рахманову Татьяну Анатоль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30.09.2022 года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жнего главы Красноярского сельсовета, избранного из состава депутатов Краснояр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03.10.2017 № 9 «О вступлении в должность главы  Краснояр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 xml:space="preserve"> М.А. Сидько</w:t>
      </w:r>
      <w:r>
        <w:rPr>
          <w:sz w:val="28"/>
          <w:szCs w:val="28"/>
        </w:rPr>
        <w:t xml:space="preserve">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cp:lastPrinted>2016-10-13T13:20:00Z</cp:lastPrinted>
  <dcterms:modified xsi:type="dcterms:W3CDTF">2022-09-30T06:31:00Z</dcterms:modified>
  <cp:revision>30</cp:revision>
  <dc:subject/>
  <dc:title/>
</cp:coreProperties>
</file>