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Ки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Кировского сельского Совета депутатов Топчихинского района Алтайского края, руководствуясь статьей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пределить структуру Ки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Кировского сельсовета Топчихинского района Алтайского края, исполняющий полномочия председателя Киро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Киров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6.10.2017 № 7 «Об утверждении структуры Киро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>Т.Н. Климо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WORK</cp:lastModifiedBy>
  <dcterms:modified xsi:type="dcterms:W3CDTF">2022-09-29T08:29:00Z</dcterms:modified>
  <cp:revision>28</cp:revision>
  <dc:subject/>
  <dc:title/>
</cp:coreProperties>
</file>