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ЧИСТЮНЬ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Чистюнь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Чистюньского сельского Совета депутатов Топчихинского района Алтайского края, руководствуясь статьей 25 Устава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Чистюнь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Чистюньского сельсовета Топчихинского района Алтайского края, исполняющий полномочия председателя Чистюнь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Чистюнь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4.10.2017 № 7 «Об утверждении структуры Чистюнь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 Н.Е. Сер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0:00Z</dcterms:created>
  <dc:creator>Зорин</dc:creator>
  <dc:description/>
  <cp:keywords/>
  <dc:language>en-US</dc:language>
  <cp:lastModifiedBy>Пользователь</cp:lastModifiedBy>
  <cp:lastPrinted>2022-09-29T10:33:00Z</cp:lastPrinted>
  <dcterms:modified xsi:type="dcterms:W3CDTF">2022-09-29T03:37:00Z</dcterms:modified>
  <cp:revision>8</cp:revision>
  <dc:subject/>
  <dc:title/>
</cp:coreProperties>
</file>