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ВОЛОДАР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0.09.2022                                                                                                                   № 5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олодар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Володар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Регламентом Володарского сельского Совета депутатов Топчихинского района Алтайского края, руководствуясь статьей 25 Устава муниципального образования Володар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Определить структуру </w:t>
      </w:r>
      <w:r>
        <w:rPr>
          <w:sz w:val="28"/>
          <w:szCs w:val="28"/>
        </w:rPr>
        <w:t>Володарского сельского Совета депутатов Топчихинского района Алтайского края седьмого созыва</w:t>
      </w:r>
      <w:r>
        <w:rPr>
          <w:sz w:val="28"/>
        </w:rPr>
        <w:t>: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>1.1. глава Володарского сельсовета Топчихинского района Алтайского края, исполняющий полномочия председателя Володарского сельского Совета депутатов Топчихинского района Алтайского края на непостоянной основе;</w:t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>1.2. заместитель председателя Володарского сельского Совета депутатов;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>1.3. постоянная комиссия по бюджету и вопросам местного самоуправ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секретариат;</w:t>
      </w:r>
    </w:p>
    <w:p>
      <w:pPr>
        <w:pStyle w:val="Normal"/>
        <w:ind w:firstLine="709"/>
        <w:rPr/>
      </w:pPr>
      <w:r>
        <w:rPr>
          <w:sz w:val="28"/>
          <w:szCs w:val="28"/>
        </w:rPr>
        <w:t>1.5. Мандатная комисс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6. фракц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right="-79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02.10.2017 № 7 «Об утверждении структуры Володарского сельского Совета депутатов Топчихинского района Алтайского края шестого созыва».</w:t>
      </w:r>
    </w:p>
    <w:p>
      <w:pPr>
        <w:pStyle w:val="TextBodyIndent"/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ссии сельского Совета депутатов                                                    Е.В. Ман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io</cp:lastModifiedBy>
  <dcterms:modified xsi:type="dcterms:W3CDTF">2022-09-26T09:01:00Z</dcterms:modified>
  <cp:revision>27</cp:revision>
  <dc:subject/>
  <dc:title/>
</cp:coreProperties>
</file>