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МАКАРЬЕ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5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Макарье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В соответствии с Регламентом Макарьевского сельского Совета депутатов Топчихинского района Алтайского края, руководствуясь статьей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става муниципального образования Макарье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структуру </w:t>
      </w:r>
      <w:r>
        <w:rPr>
          <w:sz w:val="28"/>
          <w:szCs w:val="28"/>
        </w:rPr>
        <w:t>Макарьевского 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1. глава Макарьевского сельсовета Топчихинского района Алтайского края, исполняющий полномочия председателя Макарьевского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1.2. заместитель председателя Макарьевского сельского Совета депутатов;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1.3. постоянная комиссия по бюджету и вопросам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секретариат;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Мандатная комисс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фракц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79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4.10.2017 № 7 «Об утверждении структуры Макарьевского сельского Совета депутатов Топчихинского района Алтайского края шестого созыва».</w:t>
      </w:r>
    </w:p>
    <w:p>
      <w:pPr>
        <w:pStyle w:val="TextBodyInden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</w:t>
      </w:r>
      <w:r>
        <w:rPr>
          <w:sz w:val="28"/>
          <w:szCs w:val="28"/>
          <w:lang w:val="ru-RU"/>
        </w:rPr>
        <w:t>Н.И. Евдокимова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celixoz-priemnai</cp:lastModifiedBy>
  <cp:lastPrinted>2022-10-03T09:52:00Z</cp:lastPrinted>
  <dcterms:modified xsi:type="dcterms:W3CDTF">2022-10-03T02:52:00Z</dcterms:modified>
  <cp:revision>31</cp:revision>
  <dc:subject/>
  <dc:title/>
</cp:coreProperties>
</file>