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Ключевского сельского Совета депутатов Топчихинского района Алтайского края седьмого созыва и правомочности Ключев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Ключевского сельсовета, о результатах выборов депутатов Ключев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лючевский сельсовет Топчихинского района Алтайского края, статьей 16 Регламента Ключе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Ключев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Ключев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28.09.2017 № 4 «</w:t>
      </w:r>
      <w:r>
        <w:rPr>
          <w:sz w:val="27"/>
          <w:szCs w:val="27"/>
          <w:shd w:fill="FFFFFF" w:val="clear"/>
        </w:rPr>
        <w:t>О признании  полномочий  депутатов Ключевского сельского Совета депутатов шестого созыва  и  правомочности Ключевского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С.Н.Хабрирахманов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>от 30.09.2022 №   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Ключевского сельского Совета депутатов Топчихинского района Алтайского края седьмого созыва, избранных 11 сентября 2022 года по </w:t>
        <w:br/>
        <w:t>7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СЕДИНА Ольга Петровн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1962 года рождения; место жительства –  Алтайский край, Топчихинский район, поселок Ключи; АО «Почта России», продавец отделения почтовой связи</w:t>
      </w:r>
      <w:bookmarkStart w:id="0" w:name="_GoBack"/>
      <w:bookmarkEnd w:id="0"/>
      <w:r>
        <w:rPr>
          <w:sz w:val="28"/>
          <w:szCs w:val="28"/>
        </w:rPr>
        <w:t xml:space="preserve">; депутат Ключе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;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БРЕЖНЕВА Ирина Ивановна, </w:t>
      </w:r>
      <w:r>
        <w:rPr>
          <w:sz w:val="28"/>
          <w:szCs w:val="28"/>
        </w:rPr>
        <w:t>1964 года рождения; место жительства –  Алтайский край, Топчихинский район, поселок Ключи; домохозяйка; выдвинута: Всероссийская политическая партия «ЕДИНАЯ РОССИЯ»;</w:t>
      </w:r>
      <w:r>
        <w:rPr/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РЕЖНЕВА Юлия Викторовна</w:t>
      </w:r>
      <w:r>
        <w:rPr>
          <w:sz w:val="28"/>
          <w:szCs w:val="28"/>
        </w:rPr>
        <w:t xml:space="preserve">, 1995 года рождения; место жительства –  Алтайский край, Топчихинский район, поселок Ключи; КГБУЗ «Топчихинская центральная районная больница», заведующая фельдшерско-акушерским пунктом, фельдшер Ключевского фельдшерско- акушерского пункта; выдвинута: Всероссийская политическая партия «ЕДИНАЯ РОССИЯ»;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ОБОЛЕВА Екатерина Васильевна</w:t>
      </w:r>
      <w:r>
        <w:rPr>
          <w:sz w:val="28"/>
          <w:szCs w:val="28"/>
        </w:rPr>
        <w:t xml:space="preserve">, 1986 года рождения; место жительства –  Алтайский край, Топчихинский район, поселок Ключи; МКОУ Чистюньская средняя общеобразовательная школа, учитель русского языка и литературы; выдвинута: Всероссийская политическая партия «ЕДИНАЯ РОССИЯ»;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РМАНОВА Татьяна Николаевна</w:t>
      </w:r>
      <w:r>
        <w:rPr>
          <w:sz w:val="28"/>
          <w:szCs w:val="28"/>
        </w:rPr>
        <w:t xml:space="preserve">, 1962 года рождения; место жительства –  Алтайский край, Топчихинский район, поселок Ключи; ООО «Ключевское», заведующая столовой на период полевых работ; выдвинута: Всероссийская политическая партия «ЕДИНАЯ РОССИЯ»; 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ХАБРИРАХМАНОВА Светлана Николаевна</w:t>
      </w:r>
      <w:r>
        <w:rPr>
          <w:sz w:val="28"/>
          <w:szCs w:val="28"/>
        </w:rPr>
        <w:t>, 1969 года рождения; место жительства –  Алтайский край, Топчихинский район, поселок Ключи; АО «Почта России», начальник отделения; депутат Ключе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/>
        <w:t xml:space="preserve">;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ШЕПЕЛЕВ Геннадий Иванович</w:t>
      </w:r>
      <w:r>
        <w:rPr>
          <w:sz w:val="28"/>
          <w:szCs w:val="28"/>
        </w:rPr>
        <w:t xml:space="preserve">, 1970 года рождения; место жительства –  Алтайский край, Топчихинский район, поселок Ключи; Ключевская СОШ – филиал МКОУ Чистюньская средняя общеобразовательная школа, рабочий по комплексному обслуживанию здания; выдвинут: Всероссийская политическая партия «ЕДИНАЯ РОССИЯ».  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user1</cp:lastModifiedBy>
  <cp:lastPrinted>2022-10-03T14:59:00Z</cp:lastPrinted>
  <dcterms:modified xsi:type="dcterms:W3CDTF">2022-10-03T08:01:00Z</dcterms:modified>
  <cp:revision>39</cp:revision>
  <dc:subject/>
  <dc:title/>
</cp:coreProperties>
</file>