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</w:t>
      </w:r>
      <w:r>
        <w:rPr>
          <w:rFonts w:cs="Arial" w:ascii="Arial" w:hAnsi="Arial"/>
        </w:rPr>
        <w:t xml:space="preserve">.2022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 № 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Красноярского сельского Совета депутатов Топчихинского района Алтайского края седьмого созыва и правомочности Краснояр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Красноярского сельсовета, о результатах выборов депутатов Краснояр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Красноярского сельсовет Топчихинского района Алтайского края, статьей 16 Регламента Краснояр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Красноярского 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Краснояр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03.10.2017 № 4 «</w:t>
      </w:r>
      <w:r>
        <w:rPr>
          <w:sz w:val="27"/>
          <w:szCs w:val="27"/>
          <w:shd w:fill="FFFFFF" w:val="clear"/>
        </w:rPr>
        <w:t xml:space="preserve">О признании  полномочий  депутатов </w:t>
      </w:r>
      <w:r>
        <w:rPr>
          <w:sz w:val="27"/>
          <w:szCs w:val="27"/>
        </w:rPr>
        <w:t>Красноярского</w:t>
      </w:r>
      <w:r>
        <w:rPr>
          <w:sz w:val="27"/>
          <w:szCs w:val="27"/>
          <w:shd w:fill="FFFFFF" w:val="clear"/>
        </w:rPr>
        <w:t xml:space="preserve"> сельского Совета депутатов шестого созыва  и  правомочности </w:t>
      </w:r>
      <w:r>
        <w:rPr>
          <w:sz w:val="27"/>
          <w:szCs w:val="27"/>
        </w:rPr>
        <w:t>Красноярского</w:t>
      </w:r>
      <w:r>
        <w:rPr>
          <w:sz w:val="27"/>
          <w:szCs w:val="27"/>
          <w:shd w:fill="FFFFFF" w:val="clear"/>
        </w:rPr>
        <w:t xml:space="preserve">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ессии сельского Совета депутатов                                                        М.А. Сидько</w:t>
      </w:r>
    </w:p>
    <w:p>
      <w:pPr>
        <w:pStyle w:val="TextBodyIndent"/>
        <w:ind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 xml:space="preserve">от </w:t>
      </w:r>
      <w:r>
        <w:rPr>
          <w:sz w:val="27"/>
          <w:szCs w:val="27"/>
          <w:lang w:val="ru-RU"/>
        </w:rPr>
        <w:t>30.09</w:t>
      </w:r>
      <w:r>
        <w:rPr>
          <w:sz w:val="27"/>
          <w:szCs w:val="27"/>
        </w:rPr>
        <w:t xml:space="preserve">.2022 №  </w:t>
      </w:r>
      <w:r>
        <w:rPr>
          <w:sz w:val="27"/>
          <w:szCs w:val="27"/>
          <w:lang w:val="ru-RU"/>
        </w:rPr>
        <w:t>4</w:t>
      </w:r>
    </w:p>
    <w:p>
      <w:pPr>
        <w:pStyle w:val="TextBodyIndent"/>
        <w:ind w:left="5940" w:right="0"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 Красноярского сельского Совета депутатов Топчихинского района Алтайского края седьмого созыва, избранных 11 сентября 2022 года по </w:t>
        <w:br/>
        <w:t>7-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 ДУЛЬЦЕВА Марина Викторовна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1966 года рождения, место жительства Топчихинский район, село  Красноярка, контролер - кассир ООО  « Ресурсо - снабжающего участка», выдвинута Всероссийской политической партией «ЕДИНАЯ РОССИЯ»;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iCs/>
          <w:sz w:val="26"/>
          <w:szCs w:val="26"/>
        </w:rPr>
        <w:t xml:space="preserve"> КЕЛИНА Галина Александровна, </w:t>
      </w:r>
      <w:r>
        <w:rPr>
          <w:sz w:val="26"/>
          <w:szCs w:val="26"/>
        </w:rPr>
        <w:t xml:space="preserve"> 1982 года рождения,   место жительства Топчихинский район, село Красноярка, АО «Почта России» УФПС Алтайского края, почтальон ОПС Красноярка/Топчихинский район/ Барнаульский почтамп, депутат  Красноярского сельского Совета депутатов Топчихинского района Алтайского края шестого созыва, выдвинута Топчихинским местным отделением Всероссийской политической партии «ЕДИНАЯ РОССИЯ»;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ЛЮТЦЕВА Марина Владимировна</w:t>
      </w:r>
      <w:r>
        <w:rPr>
          <w:sz w:val="26"/>
          <w:szCs w:val="26"/>
        </w:rPr>
        <w:t>, 1978 года рождения, место жительства Топчихинский район, село Красноярка, учитель немецкого языка Красноярской средней общеобразовательной школы - филиала муниципального казенного общеобразовательного учреждения Топчихинская  средняя общеобразовательная школа №2, выдвинута в порядке самовыдвижения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ПОРОШИНА Елена Анатольевна</w:t>
      </w:r>
      <w:r>
        <w:rPr>
          <w:sz w:val="26"/>
          <w:szCs w:val="26"/>
        </w:rPr>
        <w:t xml:space="preserve">, 1960 года рождения, место жительства Топчихинский район, село Красноярка, библиотекарь Красноярского сельского клуба, выдвинута Топчихинским местным отделением Всероссийской политической партии «ЕДИНАЯ РОССИЯ»; 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ХМАНОВА Татьяна Анатольевна</w:t>
      </w:r>
      <w:r>
        <w:rPr>
          <w:sz w:val="26"/>
          <w:szCs w:val="26"/>
        </w:rPr>
        <w:t>, 1972 года рождения, место жительства Топчихинский район, село Красноярка, АО «Почта России» УФПС Алтайского края, начальник ОПС Красноярка/Топчихинский район/ Барнаульский почтамп, депутат  Красноярского сельского Совета депутатов Топчихинского района Алтайского края шестого созыва, выдвинута Топчихинским местным отделением Всероссийской политической партии «ЕДИНАЯ РОССИЯ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СИДЬКО Марина Александровна</w:t>
      </w:r>
      <w:r>
        <w:rPr>
          <w:sz w:val="26"/>
          <w:szCs w:val="26"/>
        </w:rPr>
        <w:t>, 1978 года рождения, место жительства Топчихинский район, село Красноярка, учитель истории и обществознания Красноярской средней общеобразовательной школы - филиала муниципального казенного общеобразовательного учреждения Топчихинская  средняя общеобразовательная школа №2, депутат Красноярского сельского Совета депутатов Топчихинского района Алтайского края  пятого и шестого  созыва, выдвинута Всероссийской политической партией «ЕДИНАЯ РОССИЯ»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ТАШКИНА Наталья Прокопьевна</w:t>
      </w:r>
      <w:r>
        <w:rPr>
          <w:sz w:val="26"/>
          <w:szCs w:val="26"/>
        </w:rPr>
        <w:t>, 1960 года рождения, место жительства Топчихинский район, село Красноярка, домохозяйка, депутат Красноярского сельского Совета депутатов Топчихинского района Алтайского края  пятого и шестого  созыва, выдвинута Всероссийской политической партией «ЕДИНАЯ РОССИЯ».</w:t>
      </w:r>
    </w:p>
    <w:p>
      <w:pPr>
        <w:pStyle w:val="Normal"/>
        <w:shd w:fill="FFFFFF" w:val="clear"/>
        <w:spacing w:before="12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Krasnoirka</cp:lastModifiedBy>
  <dcterms:modified xsi:type="dcterms:W3CDTF">2022-09-30T06:27:00Z</dcterms:modified>
  <cp:revision>38</cp:revision>
  <dc:subject/>
  <dc:title/>
</cp:coreProperties>
</file>