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       № 8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Хабаз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</w:t>
      </w: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Устава муниципального образования  Хабазинский сельсовет Топчихинского района Алтайского края, Регламентом Хабазин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Хабазинского сельсовета Топчихинского района Алтайского края Офли Антонину Ивановну  с 30.09.2022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в установленном порядке 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А.И. Офли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1</cp:lastModifiedBy>
  <cp:lastPrinted>2021-10-11T10:31:00Z</cp:lastPrinted>
  <dcterms:modified xsi:type="dcterms:W3CDTF">2022-09-30T07:27:00Z</dcterms:modified>
  <cp:revision>31</cp:revision>
  <dc:subject/>
  <dc:title/>
</cp:coreProperties>
</file>