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22                                                                                                                     № 7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Хабазин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Хабазин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33 Устава муниципального образования  Хабазинский сельсовет Топчихинского района Алтайского края, статьей 5 Регламента Хабазин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главой Хабазинского сельсовета Топчихинского района Алтайского края депутата Офли Антонину Ивано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 А.И. Офли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1</cp:lastModifiedBy>
  <cp:lastPrinted>2016-10-13T13:20:00Z</cp:lastPrinted>
  <dcterms:modified xsi:type="dcterms:W3CDTF">2022-09-30T07:26:00Z</dcterms:modified>
  <cp:revision>27</cp:revision>
  <dc:subject/>
  <dc:title/>
</cp:coreProperties>
</file>