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Хабаз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Хабазинского сельского Совета депутатов Топчихинского района Алтайского края, руководствуясь статьей 20 Устава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Хабазинского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Хабазинского сельсовета Топчихинского района Алтайского края, исполняющий полномочия председателя Хабазин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Хабазин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5.09.2017 № 24 «Об утверждении структуры Хабазин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А.И. Офл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1</cp:lastModifiedBy>
  <dcterms:modified xsi:type="dcterms:W3CDTF">2022-09-30T07:24:00Z</dcterms:modified>
  <cp:revision>28</cp:revision>
  <dc:subject/>
  <dc:title/>
</cp:coreProperties>
</file>