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ХАБАЗИН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09.2022                                                                                                                    № 4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Хабазин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знании полномочий депутатов Хабазинского сельского Совета депутатов Топчихинского района Алтайского края седьмого созыва и правомочности Хабазинского сельского Совета депутатов Топчихинского района Алтайского края седьмого созыва </w:t>
      </w:r>
    </w:p>
    <w:p>
      <w:pPr>
        <w:pStyle w:val="Normal"/>
        <w:ind w:right="53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информацию председателя участковой избирательной комиссии, исполняющей полномочия по подготовке и проведению выборов в органы местного самоуправления на территории Хабазинского сельсовета, о результатах выборов депутатов Хабазинского сельского Совета депутатов седьмого созыва 11 сентября 2022 года, доклад Мандатной комиссии о результатах проверки полномочий депутатов и правомочности сельского Совета депутатов, руководствуясь статьей 35 Федерального закона от 06.10.2003 № 131-ФЗ «Об общих принципах организации местного самоуправления в Российской Федерации», статьей 21 Устава муниципального образования Хабазинский сельсовет Топчихинского района Алтайского края, статьей 16 Регламента Хабазин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TextBodyIndent"/>
        <w:spacing w:before="120" w:after="0"/>
        <w:ind w:right="0" w:firstLine="720"/>
        <w:jc w:val="both"/>
        <w:rPr/>
      </w:pPr>
      <w:r>
        <w:rPr>
          <w:sz w:val="27"/>
          <w:szCs w:val="27"/>
        </w:rPr>
        <w:t xml:space="preserve">1. Признать полномочия депутатов Хабазинского сельского Совета депутатов Топчихинского района Алтайского края седьмого созыва по </w:t>
        <w:br/>
        <w:t xml:space="preserve">7-мандатному избирательному округу № 1 согласно приложению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2. Признать правомочность Хабазинского сельского Совета депутатов Топчихинского района Алтайского края седьмого созыва, учитывая, что в его состав избрано более двух третей от установленной численности депутатов. </w:t>
      </w:r>
    </w:p>
    <w:p>
      <w:pPr>
        <w:pStyle w:val="TextBody"/>
        <w:spacing w:before="120" w:after="0"/>
        <w:ind w:right="0" w:firstLine="709"/>
        <w:jc w:val="both"/>
        <w:rPr/>
      </w:pPr>
      <w:r>
        <w:rPr>
          <w:sz w:val="27"/>
          <w:szCs w:val="27"/>
        </w:rPr>
        <w:t>3. Признать утратившим силу решение сельского Совета депутатов от 25.09.2017 № 20 «</w:t>
      </w:r>
      <w:r>
        <w:rPr>
          <w:sz w:val="27"/>
          <w:szCs w:val="27"/>
          <w:shd w:fill="FFFFFF" w:val="clear"/>
        </w:rPr>
        <w:t>О п</w:t>
      </w:r>
      <w:r>
        <w:rPr>
          <w:color w:val="001219"/>
          <w:sz w:val="27"/>
          <w:szCs w:val="27"/>
          <w:shd w:fill="FFFFFF" w:val="clear"/>
        </w:rPr>
        <w:t>ризнании  полномочий  депутатов Хабазинского сельского Совета депутатов шестого созыва  и  правомочности Хабазинского сельского Совета депутатов Топчихинского района Алтайского края шестого созыв</w:t>
      </w:r>
      <w:r>
        <w:rPr>
          <w:sz w:val="27"/>
          <w:szCs w:val="27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hanging="0"/>
        <w:jc w:val="both"/>
        <w:rPr/>
      </w:pPr>
      <w:r>
        <w:rPr>
          <w:sz w:val="27"/>
          <w:szCs w:val="27"/>
        </w:rPr>
        <w:t xml:space="preserve">Председательствующий на первой                    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ессии сельского Совета депутатов                                                       А.И. Офли</w:t>
      </w:r>
    </w:p>
    <w:p>
      <w:pPr>
        <w:pStyle w:val="TextBodyIndent"/>
        <w:ind w:left="6096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TextBodyIndent"/>
        <w:ind w:left="6096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решению сельского                 Совета депутатов </w:t>
        <w:br/>
        <w:t>от 30.09.2022 №   4</w:t>
      </w:r>
    </w:p>
    <w:p>
      <w:pPr>
        <w:pStyle w:val="TextBodyIndent"/>
        <w:ind w:left="5940" w:right="0"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</w:t>
      </w:r>
    </w:p>
    <w:p>
      <w:pPr>
        <w:pStyle w:val="TextBodyIndent"/>
        <w:ind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епутатов Хабазинского сельского Совета депутатов Топчихинского района Алтайского края седьмого созыва, избранных 11 сентября 2022 года по </w:t>
        <w:br/>
      </w:r>
      <w:r>
        <w:rPr>
          <w:color w:val="FF0000"/>
          <w:sz w:val="27"/>
          <w:szCs w:val="27"/>
        </w:rPr>
        <w:t>7-</w:t>
      </w:r>
      <w:r>
        <w:rPr>
          <w:sz w:val="27"/>
          <w:szCs w:val="27"/>
        </w:rPr>
        <w:t>мандатному избирательному округу № 1</w:t>
      </w:r>
    </w:p>
    <w:p>
      <w:pPr>
        <w:pStyle w:val="TextBodyIndent"/>
        <w:ind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1. Боровинская Светлана Николаевна, </w:t>
            </w:r>
            <w:r>
              <w:rPr>
                <w:sz w:val="28"/>
                <w:szCs w:val="28"/>
              </w:rPr>
              <w:t>1973 года рождения, место жительства, Топчихинский район, с.Хабазино, место работы Муниципальное казенное общеобразовательное учреждение Хабазинская средняя общеобразовательная школа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учитель начальных классов; депутат Хабазинского сельского Совета депутатов Топчихинского района Алтайского края на непостоянной основе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выдвинута: Всероссийская политическая партия «ЕДИНАЯ РОССИЯ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. Зуев Сергей Сергеевич</w:t>
            </w:r>
            <w:r>
              <w:rPr>
                <w:sz w:val="28"/>
                <w:szCs w:val="28"/>
              </w:rPr>
              <w:t>, 1979 года рождения, место жительства</w:t>
            </w:r>
            <w:r>
              <w:rPr>
                <w:i/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ий край, Топчихинский район, с.Хабазино, место работы Муниципальное казенное общеобразовательное учреждение Хабазинская средняя общеобразовательная школа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директор школы; депутат Хабазинского сельского Совета депутатов Топчихинского района Алтайского края на непостоянной осно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нут: Всероссийская политическая партия «ЕДИНАЯ РОССИЯ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. Карнакова Светлана Давыдовна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970 года рождения, место жительства</w:t>
            </w:r>
            <w:r>
              <w:rPr>
                <w:i/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ий край, Топчихинский район, с.Хабазино, место работы ООО «Связист»</w:t>
            </w:r>
            <w:r>
              <w:rPr>
                <w:color w:val="9933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сполнитель по реализации карт СТК, УКС</w:t>
            </w:r>
            <w:r>
              <w:rPr>
                <w:i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депутат Хабазинского сельского Совета депутатов Топчихинского района Алтайского края на непостоянной осно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нута: Всероссийская политическая партия «ЕДИНАЯ РОССИЯ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4. Офли Антонина Ивановна, </w:t>
            </w:r>
            <w:r>
              <w:rPr>
                <w:sz w:val="28"/>
                <w:szCs w:val="28"/>
              </w:rPr>
              <w:t>1969 года рождения, место жительства</w:t>
            </w:r>
            <w:r>
              <w:rPr>
                <w:i/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ий край, Топчихинский район, с.Хабазино, место работы Муниципальное бюджетное учреждение культуры «Топчихинский центральный Дом культуры», библиотекарь</w:t>
            </w:r>
            <w:r>
              <w:rPr>
                <w:i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выдвинута: Всероссийская политическая партия «ЕДИНАЯ РОССИЯ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5. Соложеницына Галина Анатольевна, </w:t>
            </w:r>
            <w:r>
              <w:rPr>
                <w:sz w:val="28"/>
                <w:szCs w:val="28"/>
              </w:rPr>
              <w:t>1972 года рождения, место жительства</w:t>
            </w:r>
            <w:r>
              <w:rPr>
                <w:i/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ий край, Топчихинский район, с.Хабазино, место работы индивидуальный предприниматель Ишенина Ю.А., продавец; депутат Хабазинского сельского Совета депутатов Топчихинского района Алтайского края на непостоянной основе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нута: Всероссийская политическая партия «ЕДИНАЯ РОССИЯ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6. Туркина Ольга Владимировна, </w:t>
            </w:r>
            <w:r>
              <w:rPr>
                <w:sz w:val="28"/>
                <w:szCs w:val="28"/>
              </w:rPr>
              <w:t>1970 года рождения, место жительства</w:t>
            </w:r>
            <w:r>
              <w:rPr>
                <w:i/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ий край, Топчихинский район, с.Хабазино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место работы Муниципальное казенное дошкольное образовательное учреждение детский сад «Рыбка» с.Хабазино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заведующая; самовыдвижение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7. Шнарр Евгений Викторович</w:t>
            </w:r>
            <w:r>
              <w:rPr>
                <w:sz w:val="28"/>
                <w:szCs w:val="28"/>
              </w:rPr>
              <w:t>, 1973 года рождения, место жительства</w:t>
            </w:r>
            <w:r>
              <w:rPr>
                <w:i/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ий край, Топчихинский район, с.Хабазино, место работы Краевое казенное учреждение «Управление по обеспечению мероприятий в области гражданской обороны, чрезвычайных ситуаций и пожарной безопасности в Алтайском крае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чальник пожарной части ГПС № 66; депутат Хабазинского сельского Совета депутатов Топчихинского района Алтайского края на непостоянной основе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нут: Всероссийская политическая партия «ЕДИНАЯ РОССИЯ»</w:t>
            </w:r>
          </w:p>
        </w:tc>
      </w:tr>
    </w:tbl>
    <w:p>
      <w:pPr>
        <w:pStyle w:val="TextBodyIndent"/>
        <w:ind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1</cp:lastModifiedBy>
  <cp:lastPrinted>2022-09-26T13:23:00Z</cp:lastPrinted>
  <dcterms:modified xsi:type="dcterms:W3CDTF">2022-09-30T07:20:00Z</dcterms:modified>
  <cp:revision>33</cp:revision>
  <dc:subject/>
  <dc:title/>
</cp:coreProperties>
</file>